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З В Ј Е Ш Т А Ј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Е О ПРИЈАВЉЕНИМ КАНДИДАТИМА ЗА ИЗБОР У ЗВА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ПОДАЦИ О КОНКУР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курс објављен: Глас Српске, 15. октобра 2008. године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Ужа научна/умјетничка област: Ликовна умјетност, Сликар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и Цртеж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факултета: Академија умјетности у Бањој Лу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Број кандидата који се бирају: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јављених кандидата: 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ПОДАЦИ О КАНДИДАТИ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BA"/>
        </w:rPr>
        <w:t>Први кандидат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1.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, средње име и презим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Новак Милош Демоњ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јесто рођења: 19. 02. 1966. у Лозној, општина Бановићи, БиХ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танове у којима је био запослен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Запослен на Академији умјетности Универзитет у Бањалуци од </w:t>
            </w:r>
            <w:r>
              <w:rPr>
                <w:bCs/>
                <w:sz w:val="22"/>
                <w:szCs w:val="22"/>
                <w:lang w:val="sr-Latn-CS"/>
              </w:rPr>
              <w:t>1999</w:t>
            </w:r>
            <w:r>
              <w:rPr>
                <w:bCs/>
                <w:sz w:val="22"/>
                <w:szCs w:val="22"/>
                <w:lang w:val="sr-CS"/>
              </w:rPr>
              <w:t>. годин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ања/радна мјест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lang w:val="sr-BA"/>
              </w:rPr>
              <w:t>д</w:t>
            </w:r>
            <w:r>
              <w:rPr>
                <w:bCs/>
                <w:sz w:val="22"/>
                <w:szCs w:val="22"/>
                <w:lang w:val="sr-CS"/>
              </w:rPr>
              <w:t xml:space="preserve"> 1999. </w:t>
            </w:r>
            <w:r>
              <w:rPr>
                <w:bCs/>
                <w:sz w:val="22"/>
                <w:szCs w:val="22"/>
                <w:lang w:val="sr-BA"/>
              </w:rPr>
              <w:t xml:space="preserve">до </w:t>
            </w:r>
            <w:r>
              <w:rPr>
                <w:bCs/>
                <w:sz w:val="22"/>
                <w:szCs w:val="22"/>
              </w:rPr>
              <w:t>2003</w:t>
            </w:r>
            <w:r>
              <w:rPr>
                <w:bCs/>
                <w:sz w:val="22"/>
                <w:szCs w:val="22"/>
                <w:lang w:val="sr-BA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 xml:space="preserve">у звању вишег асистента за наставни предмет Пластична анатомија.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 2003. године у звању вишег асистента за наставни предмет Цртање и сликање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Научна/умјетничка област:</w:t>
            </w:r>
            <w:r>
              <w:rPr>
                <w:sz w:val="22"/>
                <w:szCs w:val="22"/>
                <w:lang w:val="sr-CS"/>
              </w:rPr>
              <w:t xml:space="preserve"> Ликов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у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>етн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BA"/>
              </w:rPr>
              <w:t>Ужа умјетничка област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ликар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Чланство у научним и стручним организацијама или удружењима: </w:t>
            </w:r>
            <w:r>
              <w:rPr>
                <w:sz w:val="22"/>
                <w:szCs w:val="22"/>
                <w:lang w:val="sr-CS"/>
              </w:rPr>
              <w:t>Члан Удружења ликовних уметника Србије од 199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Основне студ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Универзитет у Сарајеву, Академија ликовних умјетности у Сарајев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есто и година завршетка: Сарајево 1991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Тема дипломског рад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Епско у сликарству Лазара Дрљач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Просјечна оцјена постигнута током 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BA"/>
              </w:rPr>
              <w:t xml:space="preserve"> 9,50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Постдипломске студ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Универзитет уметности у Београду, Факултет ликовних уметности у Београд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есто и година завршетка: Београд, 1994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магистарског рада: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''Химна међу рушевинама''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/умјетничка област:</w:t>
            </w:r>
            <w:r>
              <w:rPr>
                <w:sz w:val="22"/>
                <w:szCs w:val="22"/>
                <w:lang w:val="sr-CS"/>
              </w:rPr>
              <w:t xml:space="preserve"> Сликарств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Просјечна оцјена постигнута током постдипломских 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BA"/>
              </w:rPr>
              <w:t xml:space="preserve"> 10,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луком Наставно-научног вијећа Универзитета у Бањој Луци Академије умјетности у Бањој Луци бр:</w:t>
            </w:r>
            <w:r>
              <w:rPr>
                <w:bCs/>
                <w:sz w:val="22"/>
                <w:szCs w:val="22"/>
                <w:lang w:val="sr-BA"/>
              </w:rPr>
              <w:t xml:space="preserve"> 258/99</w:t>
            </w:r>
            <w:r>
              <w:rPr>
                <w:bCs/>
                <w:sz w:val="22"/>
                <w:szCs w:val="22"/>
                <w:lang w:val="sr-CS"/>
              </w:rPr>
              <w:t xml:space="preserve"> од 27. 09.1999. године изабран је у звање вишег асистента за наставни предмет Пластична анатомија на период од пет година.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луком Наставно-научног вијећа Универзитета у Бањој Луци Академије умјетности у Бањој Луци бр: 22/03 од 14. 02. 2003. године изабран је у звање вишег асистента за наставни предмет Цртање и Сликање на период од пет годин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3.Научна/умјетничк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Радови прије посл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мосталне изложб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Latn-CS"/>
              </w:rPr>
              <w:t xml:space="preserve">1. Самостална изложба слика, </w:t>
            </w:r>
            <w:r>
              <w:rPr>
                <w:sz w:val="22"/>
                <w:szCs w:val="22"/>
                <w:lang w:val="sr-CS"/>
              </w:rPr>
              <w:t>''Слике'', Камерни театар 55, 1991., Сарајево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lang w:val="sr-Latn-CS"/>
              </w:rPr>
              <w:t xml:space="preserve">Самостална изложба слика, </w:t>
            </w:r>
            <w:r>
              <w:rPr>
                <w:sz w:val="22"/>
                <w:szCs w:val="22"/>
                <w:lang w:val="sr-CS"/>
              </w:rPr>
              <w:t>''Слике'', Галерија Звоно, 1991., Сарајево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  <w:lang w:val="sr-Latn-CS"/>
              </w:rPr>
              <w:t xml:space="preserve">Самостална изложба слика, </w:t>
            </w:r>
            <w:r>
              <w:rPr>
                <w:sz w:val="22"/>
                <w:szCs w:val="22"/>
                <w:lang w:val="sr-CS"/>
              </w:rPr>
              <w:t>''Сјећања далека која...'', Дом маладих, 1992, Сараје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Latn-CS"/>
              </w:rPr>
              <w:t xml:space="preserve"> Самостална изложба слика, </w:t>
            </w:r>
            <w:r>
              <w:rPr>
                <w:sz w:val="22"/>
                <w:szCs w:val="22"/>
                <w:lang w:val="sr-CS"/>
              </w:rPr>
              <w:t>''Слике'', Галерија Плави јахач, 1992., Бео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  <w:lang w:val="sr-Latn-CS"/>
              </w:rPr>
              <w:t xml:space="preserve">Самостална изложба слика, </w:t>
            </w:r>
            <w:r>
              <w:rPr>
                <w:sz w:val="22"/>
                <w:szCs w:val="22"/>
                <w:lang w:val="sr-CS"/>
              </w:rPr>
              <w:t xml:space="preserve">''Небески добошар'', слике и цртежи, Галерија Библиотеке Гра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Београда, 1993., Бео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6.  </w:t>
            </w:r>
            <w:r>
              <w:rPr>
                <w:sz w:val="22"/>
                <w:szCs w:val="22"/>
                <w:lang w:val="sr-Latn-CS"/>
              </w:rPr>
              <w:t xml:space="preserve">Самостална изложба слика, </w:t>
            </w:r>
            <w:r>
              <w:rPr>
                <w:sz w:val="22"/>
                <w:szCs w:val="22"/>
                <w:lang w:val="sr-CS"/>
              </w:rPr>
              <w:t>''Магистарска изложба'', Галерија ФЛУ, 1994., Бео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  <w:lang w:val="sr-Latn-CS"/>
              </w:rPr>
              <w:t xml:space="preserve">Самостална изложба слика, </w:t>
            </w:r>
            <w:r>
              <w:rPr>
                <w:sz w:val="22"/>
                <w:szCs w:val="22"/>
                <w:lang w:val="sr-CS"/>
              </w:rPr>
              <w:t xml:space="preserve">''Химна међу рушевинама'', Галерија Библиотеке Гра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Београда, 1995., Бео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  <w:r>
              <w:rPr>
                <w:sz w:val="22"/>
                <w:szCs w:val="22"/>
                <w:lang w:val="sr-Latn-CS"/>
              </w:rPr>
              <w:t xml:space="preserve">Самостална изложба слика, </w:t>
            </w:r>
            <w:r>
              <w:rPr>
                <w:sz w:val="22"/>
                <w:szCs w:val="22"/>
                <w:lang w:val="sr-CS"/>
              </w:rPr>
              <w:t>''Слике'', Галерија Миленко Атанацковић, 1996., Бијељин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  <w:r>
              <w:rPr>
                <w:sz w:val="22"/>
                <w:szCs w:val="22"/>
                <w:lang w:val="sr-Latn-CS"/>
              </w:rPr>
              <w:t xml:space="preserve"> Самостална изложба слика, </w:t>
            </w:r>
            <w:r>
              <w:rPr>
                <w:sz w:val="22"/>
                <w:szCs w:val="22"/>
                <w:lang w:val="sr-CS"/>
              </w:rPr>
              <w:t>''Слике'', Галерија ликовних умјетности Републике Српске, 1996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Бања 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10. </w:t>
            </w:r>
            <w:r>
              <w:rPr>
                <w:sz w:val="22"/>
                <w:szCs w:val="22"/>
                <w:lang w:val="sr-Latn-CS"/>
              </w:rPr>
              <w:t xml:space="preserve">Самостална изложба слика, </w:t>
            </w:r>
            <w:r>
              <w:rPr>
                <w:sz w:val="22"/>
                <w:szCs w:val="22"/>
                <w:lang w:val="sr-CS"/>
              </w:rPr>
              <w:t>''Слике'', Галерија Дома културе, 1996., Лакташи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11. </w:t>
            </w:r>
            <w:r>
              <w:rPr>
                <w:sz w:val="22"/>
                <w:szCs w:val="22"/>
                <w:lang w:val="sr-Latn-CS"/>
              </w:rPr>
              <w:t xml:space="preserve">Самостална изложба слика, </w:t>
            </w:r>
            <w:r>
              <w:rPr>
                <w:sz w:val="22"/>
                <w:szCs w:val="22"/>
                <w:lang w:val="sr-CS"/>
              </w:rPr>
              <w:t xml:space="preserve">''Слике'', Галерија Центра за културу и образовање, 1996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Добој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12. </w:t>
            </w:r>
            <w:r>
              <w:rPr>
                <w:sz w:val="22"/>
                <w:szCs w:val="22"/>
                <w:lang w:val="sr-Latn-CS"/>
              </w:rPr>
              <w:t xml:space="preserve">Самостална изложба слика, </w:t>
            </w:r>
            <w:r>
              <w:rPr>
                <w:sz w:val="22"/>
                <w:szCs w:val="22"/>
                <w:lang w:val="sr-CS"/>
              </w:rPr>
              <w:t>''Слике'', Мали салон Народног музеја, 1998., Крагујевац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3. </w:t>
            </w:r>
            <w:r>
              <w:rPr>
                <w:sz w:val="22"/>
                <w:szCs w:val="22"/>
                <w:lang w:val="sr-Latn-CS"/>
              </w:rPr>
              <w:t>Самостална изложба слика</w:t>
            </w:r>
            <w:r>
              <w:rPr>
                <w:sz w:val="22"/>
                <w:szCs w:val="22"/>
                <w:lang w:val="sr-CS"/>
              </w:rPr>
              <w:t xml:space="preserve"> и цртежа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''Сунце, хладно ми је'', Завичајни музеј, 1999.,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Приједор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14. </w:t>
            </w:r>
            <w:r>
              <w:rPr>
                <w:sz w:val="22"/>
                <w:szCs w:val="22"/>
                <w:lang w:val="sr-Latn-CS"/>
              </w:rPr>
              <w:t xml:space="preserve">Самостална изложба, </w:t>
            </w: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</w:rPr>
              <w:t>chtung</w:t>
            </w:r>
            <w:r>
              <w:rPr>
                <w:sz w:val="22"/>
                <w:szCs w:val="22"/>
                <w:lang w:val="sr-CS"/>
              </w:rPr>
              <w:t xml:space="preserve"> (концепт)'', Завичајни музеј, 1999., Приједор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15. </w:t>
            </w:r>
            <w:r>
              <w:rPr>
                <w:sz w:val="22"/>
                <w:szCs w:val="22"/>
                <w:lang w:val="sr-Latn-CS"/>
              </w:rPr>
              <w:t xml:space="preserve">Самостална изложба слика, </w:t>
            </w:r>
            <w:r>
              <w:rPr>
                <w:sz w:val="22"/>
                <w:szCs w:val="22"/>
                <w:lang w:val="sr-CS"/>
              </w:rPr>
              <w:t>''Слике'', Музеј Војводине, 2000., Нови С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16. </w:t>
            </w:r>
            <w:r>
              <w:rPr>
                <w:sz w:val="22"/>
                <w:szCs w:val="22"/>
                <w:lang w:val="sr-Latn-CS"/>
              </w:rPr>
              <w:t xml:space="preserve">Самостална изложба, </w:t>
            </w:r>
            <w:r>
              <w:rPr>
                <w:sz w:val="22"/>
                <w:szCs w:val="22"/>
                <w:lang w:val="sr-CS"/>
              </w:rPr>
              <w:t>''Знак'', Галерија Дома Василија Острошки, 2003., Никишић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рој бодова: 1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  <w:t>Колективне изложб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</w:rPr>
            </w:pPr>
            <w:r>
              <w:rPr>
                <w:rFonts w:cs="Times New Roman 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. 1995. – Салон младих, Сремски Карловци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2. 1996. – Изложба новопримљених чланова УЛУС-а, Галерија УЛУС-а, Бео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0" w:leader="none"/>
              </w:tabs>
              <w:ind w:left="360" w:hanging="36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 1998. – Прва годишња изложба самосталних ликовних уметника, Музеј 25.мај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</w:t>
            </w: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4. 1999. – Изложба Ликовне колоније Бања Врућица, Културни центар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5. 1999. – Изложба Ликовне колоније Ракани, Галерија Завичајног музеја, Нови 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eastAsia="Times New Roman Cir"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6. 2000. – Изложба Ликовне колоније Музеја Војводине, Музеј Војводине Нови С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7. 2000 </w:t>
            </w:r>
            <w:r>
              <w:rPr>
                <w:sz w:val="22"/>
                <w:szCs w:val="22"/>
                <w:lang w:val="sr-CS"/>
              </w:rPr>
              <w:t xml:space="preserve"> – Изложба Ликовне колоније Ракани, Галерија Завичајног музеја, Нови 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8. 2001 – Уметнички павиљон Цвијета Зузорић, Друга изложба самосталних уметника УЛУС – 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Бео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9. 2002. – Изложба ликовног саборовања, Вишеград, Градска галерија Више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10. 2002 – Дом културе, Изложба ликовне колоније Бардача, Србац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Реализовани пројекат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  <w:lang w:val="sr-BA"/>
              </w:rPr>
              <w:t>јавних спомен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. 2002 - идејно рјешење Споменика палим у отаџбинском рату 1992 – 1995, Омарс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Број бодова: </w:t>
            </w:r>
            <w:r>
              <w:rPr>
                <w:rFonts w:cs="Times New Roman Lat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  <w:t>Дизајн књиг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. Карађорђе у поезији, Знамење, Подгорица, 1994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2. Са вама сам умирао и ја, Миланко Боровчанин, поезија, Свет књиге, Београд 1996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3. Камен наде, Маја Димитријевић, поезија, Свет књиге, Београд 1996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4. Без икога, Новак Демоњић Озренски, поезија, Свет књиге, Београд 1996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5. Кад долази срећа, Светозар Радоњић Рас, роман, Свет књиге, Београд 1996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6. Књига о Мостару, Душан Зуровац, Свет књиге, Београд 1996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7. На стражи у Сарајеву, Душан Зуровац, Свет књиге, Београд 1996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8. Оловне кише, Борислав Гаврић, поезија, Пекограф, Земун 1996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9. Продужена ноћ, Мирослав Краљачић, поезија, Свет књиге, Београд 1997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0. Српско сарајевско поље, Јово Божић, монографија, Свет књиге, Београд 1997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1. Бдијем ноћу, Новак Демоњић, поезија, Арс либри, Београд 1997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2. Оноземаљци, Борислав Гаврић, проза, Пекограф, Земун 1997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3. Озрен, Возућа и Гостовић, монографија, Свет књиге, Београд 1998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4. Између барикаде и кристалне дворане, Борислав Гаврић, роман, Пекограф, Земун 1998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ind w:left="36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5. Круг око вилине косе, Здравко Кончар, проза, Слово. Бањалука 1999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6. Џез рата, Боро Капетановић, поезија, Слово, Бањалука 2000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7. Радови, часопис Филозофског факултета, Бњалука 2000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. Хероји досаде, Боро Капетановић, приче, Глас српски, Бањалука 2000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9. Штипаљком за вјетар, Бранко Чучак, пјесме, Глас српски, Бањалука 2000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20. Осамдесет срушених возова, Здравко Кончар, проза, Слово. Бањалука 2001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 Минут ћутања, Живко Перовић, поезија, Ослобођење, Српско Сарајево 2002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Latn-CS"/>
              </w:rPr>
            </w:pPr>
            <w:r>
              <w:rPr>
                <w:rFonts w:cs="Times New Roman Lat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Latn-CS"/>
              </w:rPr>
            </w:pPr>
            <w:r>
              <w:rPr>
                <w:rFonts w:cs="Times New Roman Lat"/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  <w:t>Библиограф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. Др Ибрахим Крзовић, текст у каталогу изложбе, Дом младих 1992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2. Наташа Требић, Дах поетског, Олобођење, Сарајево, 17. 1. 1992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3. Д. Стефановић, Слике о тескоби, Политика Експрес, Београд, 9. 7. 1993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4. Драган Тепавчевић, Уметник чије време долази, Семберске новине, Бијељина, авгус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996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5. Нешто посебно (интервју), Погледи, Крагујевац, децембар, 1995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6. Интервју, Независне новине, Бања Лука, 17. 11. 1999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Др Саво Лаушевић, текст поводом изложбе ''Знак'', Галерија Дома св. Василиј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Острошког, Никшић, јануар 2003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ан број бодов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</w:rPr>
              <w:t>295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Радови послије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  <w:t>Самосталне изложб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Lat" w:hAnsi="Times New Roman Lat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Lat" w:hAnsi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Самостална изложба слика, </w:t>
            </w:r>
            <w:r>
              <w:rPr>
                <w:sz w:val="22"/>
                <w:szCs w:val="22"/>
                <w:lang w:val="sr-CS"/>
              </w:rPr>
              <w:t xml:space="preserve">''Портрети'', Галерија Библиотеке Града Београда, 2003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2.  </w:t>
            </w:r>
            <w:r>
              <w:rPr>
                <w:rFonts w:cs="Times New Roman Lat"/>
                <w:sz w:val="22"/>
                <w:szCs w:val="22"/>
                <w:lang w:val="sr-CS"/>
              </w:rPr>
              <w:t>Самостална изложба слика,</w:t>
            </w:r>
            <w:r>
              <w:rPr>
                <w:sz w:val="22"/>
                <w:szCs w:val="22"/>
                <w:lang w:val="sr-CS"/>
              </w:rPr>
              <w:t xml:space="preserve"> ''Горски вијенац'', </w:t>
            </w:r>
            <w:r>
              <w:rPr>
                <w:sz w:val="22"/>
                <w:szCs w:val="22"/>
                <w:lang w:val="sr-Latn-CS"/>
              </w:rPr>
              <w:t xml:space="preserve">Gallery, </w:t>
            </w:r>
            <w:r>
              <w:rPr>
                <w:sz w:val="22"/>
                <w:szCs w:val="22"/>
                <w:lang w:val="sr-CS"/>
              </w:rPr>
              <w:t>2003., Приједор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Самостална изложба цртежа, </w:t>
            </w:r>
            <w:r>
              <w:rPr>
                <w:sz w:val="22"/>
                <w:szCs w:val="22"/>
                <w:lang w:val="sr-CS"/>
              </w:rPr>
              <w:t>''Немири'', Галерија Народне скупштине Републике Српск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2007.,  Бања 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: 1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  <w:t>Колективне изложб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CS"/>
              </w:rPr>
              <w:t xml:space="preserve">  2003. – Изложба ликовног саборовања, Вишеград, Градска галерија Више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36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2.  2003. – Изложба ликовног саборовања, Вишеград, Цвјета Зузорић, Бео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3. . 2004 –Галерија библиотеке града Београда, „Хиландару на дар”, Београд 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 Lat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4.  2004 – Градска галерија, </w:t>
            </w:r>
            <w:r>
              <w:rPr>
                <w:sz w:val="22"/>
                <w:szCs w:val="22"/>
                <w:lang w:val="sr-CS"/>
              </w:rPr>
              <w:t>Изложба ликовног саборовања, Вишеград, Брчко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5.  2004 – Градска галерија, </w:t>
            </w:r>
            <w:r>
              <w:rPr>
                <w:sz w:val="22"/>
                <w:szCs w:val="22"/>
                <w:lang w:val="sr-CS"/>
              </w:rPr>
              <w:t>Изложба ликовног саборовања, Вишеград, Вишеград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 2006. – Међународна изложба, Балкан, културни простор без граница, Бански двор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>Бања Лук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7.  2007. – 20 година Галерије Атријум Библиотеке Града Београда (по позиву), Бео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8.  2007. – Десет плус један, Музеј Војводине, Нови Сад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6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9. 2008 – Изложба асистената Академије умјетности Универзитета у Бањалуци, Бања 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Latn-CS"/>
              </w:rPr>
            </w:pPr>
            <w:r>
              <w:rPr>
                <w:rFonts w:cs="Times New Roman Lat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  <w:t>Дизајн књига:</w:t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1.  Зборник ергеле Прњавор, Министарство пољопривреде РС, Бањалука 2006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lang w:val="sr-CS"/>
              </w:rPr>
              <w:t>2. Шавник из заборава, Томаш Ћоровић, монографија, Београд 2007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3. Приче са мирне реке, Боро Капетановић, Арт принт, Бањалука 2008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lang w:val="sr-CS"/>
              </w:rPr>
              <w:t>4. Крајина, часопис за културу и књижевност, Арт принт, Бањалука 2008.</w:t>
            </w:r>
            <w:r>
              <w:rPr>
                <w:bCs/>
                <w:sz w:val="22"/>
                <w:szCs w:val="22"/>
                <w:lang w:val="sr-CS"/>
              </w:rPr>
              <w:t xml:space="preserve"> , 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  <w:t>Библиографија</w:t>
            </w:r>
          </w:p>
          <w:p>
            <w:pPr>
              <w:pStyle w:val="Normal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. Мирјана Савић, Све људске страсти, текст у каталогу изложбе у Галерији Библиотеке Града Београда, јул 2003. Острошког, Никшић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2. Др Драго Ђурић, Портрет уметности – уметност портрета, текст у каталогу изложбе у Галерији Библиотеке Града Београда, јул 2003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jc w:val="right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3. Д. Маричић, Његош као инспирација, Независне новине, Бања Лука, 5. 11. 2003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jc w:val="right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4. Р. Речевић, Горски вијенац Новака Демоњића, Козарски вјесник, Приједор, 7. 11. 2003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jc w:val="right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5. Текст у каталогу заједничке изложбе Десет плус један, Музеј Војводине Нови Сад, 2007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6. Текст у каталогу заједничке изложбе ''20 година Галерије Атријум Библиотеке Града Београда, Београд 2007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jc w:val="right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бодова</w:t>
            </w:r>
            <w:r>
              <w:rPr>
                <w:sz w:val="22"/>
                <w:szCs w:val="22"/>
                <w:lang w:val="sr-CS"/>
              </w:rPr>
              <w:t>: 9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бел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1. </w:t>
            </w:r>
            <w:r>
              <w:rPr>
                <w:sz w:val="22"/>
                <w:szCs w:val="22"/>
                <w:lang w:val="sr-CS"/>
              </w:rPr>
              <w:t>Умјетничка дјелатност кандидата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00"/>
              <w:gridCol w:w="931"/>
              <w:gridCol w:w="869"/>
              <w:gridCol w:w="1080"/>
              <w:gridCol w:w="960"/>
              <w:gridCol w:w="869"/>
            </w:tblGrid>
            <w:tr>
              <w:trPr/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мјетничка дјелатност кандидата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" w:hAnsi="Times New Roman Cir" w:cs="Times New Roman Cir"/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мјетничка дјелатност прије посљедњег избора</w:t>
                  </w:r>
                </w:p>
              </w:tc>
              <w:tc>
                <w:tcPr>
                  <w:tcW w:w="2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" w:hAnsi="Times New Roman Cir" w:cs="Times New Roman Cir"/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мјетничка дјелатност послије посљедњег избора</w:t>
                  </w:r>
                </w:p>
              </w:tc>
            </w:tr>
            <w:tr>
              <w:trPr/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18"/>
                      <w:szCs w:val="18"/>
                      <w:lang w:val="sr-BA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B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Бр. дјела/ излозб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Бр. 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Укуп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sr-BA"/>
                    </w:rPr>
                    <w:t>Бр. дјела/</w:t>
                  </w:r>
                </w:p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излозб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Бр. 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Укупно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 које је дефинисано као врхунско достигнуће од међународног 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 које је дефинисано као врхунско достигнуће од националног 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  <w:lang w:val="sr-CS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3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 на манифестацијама од међународног 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 на манифестацијама од националног 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8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 са објављеном критиком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4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 xml:space="preserve">Укупно бодов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купно бодова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99</w:t>
                  </w:r>
                </w:p>
              </w:tc>
            </w:tr>
            <w:tr>
              <w:trPr/>
              <w:tc>
                <w:tcPr>
                  <w:tcW w:w="9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sr-BA"/>
                    </w:rPr>
                    <w:t>Укупнан број бодова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95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+ </w:t>
                  </w:r>
                  <w:r>
                    <w:rPr>
                      <w:b/>
                      <w:sz w:val="22"/>
                      <w:szCs w:val="22"/>
                      <w:lang w:val="sr-BA"/>
                    </w:rPr>
                    <w:t>9</w:t>
                  </w:r>
                  <w:r>
                    <w:rPr>
                      <w:b/>
                      <w:sz w:val="22"/>
                      <w:szCs w:val="22"/>
                    </w:rPr>
                    <w:t>9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= </w:t>
                  </w:r>
                  <w:r>
                    <w:rPr>
                      <w:b/>
                      <w:sz w:val="22"/>
                      <w:szCs w:val="22"/>
                    </w:rPr>
                    <w:t>394</w:t>
                  </w:r>
                </w:p>
              </w:tc>
            </w:tr>
          </w:tbl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ir" w:hAnsi="Times New Roman Cir" w:cs="Times New Roman Cir"/>
                <w:sz w:val="22"/>
                <w:szCs w:val="22"/>
                <w:lang w:val="sr-BA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Снажан гест и сведена форма јесу основно обиљежје у радовима Новака  Демоњића.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 xml:space="preserve">Слике су рађене </w:t>
            </w:r>
            <w:r>
              <w:rPr>
                <w:i/>
                <w:sz w:val="22"/>
                <w:szCs w:val="22"/>
                <w:lang w:val="sr-BA"/>
              </w:rPr>
              <w:t>ал прима</w:t>
            </w:r>
            <w:r>
              <w:rPr>
                <w:sz w:val="22"/>
                <w:szCs w:val="22"/>
                <w:lang w:val="sr-BA"/>
              </w:rPr>
              <w:t xml:space="preserve">, настају брзо, снажног потеза и сведеног садржаја. Обрађујћи теме мртве природе, фигурације, портрета и екстеријера долази до резултата са израженим ауторским обиљежјем. Настају нове слике засноване на апстрактној организацији, ослобођене задате теме. Паста. рељефност доводе до изражаја унутрашњи набој слике.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 xml:space="preserve">За разлику од ранијих, у новим радовима боја се своди на деликатне односе сведене палете, окера и црвене. Говорећи о једном необичном темпераменту, немиран и несталан дух долази до пуног израза у серији цртежа </w:t>
            </w:r>
            <w:r>
              <w:rPr>
                <w:i/>
                <w:sz w:val="22"/>
                <w:szCs w:val="22"/>
                <w:lang w:val="sr-BA"/>
              </w:rPr>
              <w:t>Немири</w:t>
            </w:r>
            <w:r>
              <w:rPr>
                <w:sz w:val="22"/>
                <w:szCs w:val="22"/>
                <w:lang w:val="sr-BA"/>
              </w:rPr>
              <w:t xml:space="preserve">. На њима биљежи пулс унутрашњег бића. Сплетом експресивних и снажних линија исказује своја емоционална стања. Испољавајући снажну црту своје индивидуалности стваралаштво Новака Демоњића је ослобођено сваке наративности.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Посебно мјесто у његовом уметничком стваралаштву заузима графички дизајн којим се успешно бави, нарочито дисциплине заштитног знака и рјешења из области типографије.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рије последњег избора/реизбора</w:t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  <w:lang w:val="sr-BA"/>
              </w:rPr>
              <w:t>Од 1999. године у сталном радном односу на Академији умјетности у Бањалуци у звању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ишег </w:t>
            </w:r>
            <w:r>
              <w:rPr>
                <w:rFonts w:cs="Times New Roman Lat"/>
                <w:sz w:val="22"/>
                <w:szCs w:val="22"/>
                <w:lang w:val="sr-BA"/>
              </w:rPr>
              <w:t>асистент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BA"/>
              </w:rPr>
              <w:t>предмет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ластична анатомија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Педагошки рад на универзитету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: 4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ослије последњег избора/реизбора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д 2003. године изабран је у звање вишег асистента за наставни предмет Пластична анатомија на Академији умјетности у Бањој Луци. 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  <w:lang w:val="sr-BA"/>
              </w:rPr>
              <w:t xml:space="preserve">Кандидат је активан у наставно – умјетничком раду, гдје својим педагошким радом доприноси остваривању постављених циљева и задатака у домену образовања. </w:t>
            </w:r>
          </w:p>
          <w:p>
            <w:pPr>
              <w:pStyle w:val="Normal"/>
              <w:jc w:val="both"/>
              <w:rPr>
                <w:rFonts w:ascii="Times New Roman Cir" w:hAnsi="Times New Roman Cir"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Кандидат је остварио добру комуникацију са студентима, не само у настави из области сликарства и цртежа, него проширујући  своју образовну активност и на област апликативних дигиталних програма,  доприносећи тиме ширем схватању и поимању умјетничких дисциплина.</w:t>
            </w:r>
            <w:r>
              <w:rPr>
                <w:sz w:val="22"/>
                <w:szCs w:val="22"/>
                <w:lang w:val="sr-CS"/>
              </w:rPr>
              <w:t xml:space="preserve"> Непосредно и отворено успоставио је спонтани и креативни однос са студенти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</w:rPr>
              <w:t>Usled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nedostatk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dostupne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literature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iz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oblasti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ликарст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kandidat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nastoji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d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studentima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obezbjedi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i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u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>~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ini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dostupnom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literaturu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iz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ov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oblasti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BA"/>
              </w:rPr>
              <w:t>.</w:t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Педагошки рад на универзитету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: 4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Укупан број бодова:</w:t>
            </w:r>
            <w:r>
              <w:rPr>
                <w:sz w:val="22"/>
                <w:szCs w:val="22"/>
                <w:lang w:val="sr-BA"/>
              </w:rPr>
              <w:t xml:space="preserve"> 4 + 4 =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BA"/>
        </w:rPr>
        <w:t>Стручна</w:t>
      </w:r>
      <w:r>
        <w:rPr>
          <w:rFonts w:cs="Times New Roman Cir" w:ascii="Times New Roman Cir" w:hAnsi="Times New Roman Cir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јелатност</w:t>
      </w:r>
      <w:r>
        <w:rPr>
          <w:rFonts w:cs="Times New Roman Cir" w:ascii="Times New Roman Cir" w:hAnsi="Times New Roman Cir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елатност прије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књига издата од домаћег издавач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Озрен, Возућа и Гостовић, монографија у коауторству са М. Ђукановићем, Свет књиге, Београд, </w:t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998.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рад у часопису / каталогу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. Смерни сведок, текст поводом смрти Миће Поповића, Погледи, Крагујевац, 17. 2. 1997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2</w:t>
            </w:r>
          </w:p>
          <w:p>
            <w:pPr>
              <w:pStyle w:val="Normal"/>
              <w:ind w:left="36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Цртани свилоплети, текст поводом изложбе В. Живковића, Галерија УЛУС-а, Глас Српски, јануар </w:t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1999.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2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3. Опсада таме, текст у каталогу изложбе Алексе Милића, </w:t>
            </w:r>
            <w:r>
              <w:rPr>
                <w:sz w:val="22"/>
                <w:szCs w:val="22"/>
                <w:lang w:val="sr-Latn-CS"/>
              </w:rPr>
              <w:t>Galler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, Приједор, фебруар-март 2002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2</w:t>
            </w:r>
          </w:p>
          <w:p>
            <w:pPr>
              <w:pStyle w:val="Normal"/>
              <w:ind w:left="36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. Сјеча стабала на Озрену, Квадарт, Београд, септембар 2002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2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е наград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. Прва награда на Конкурсу за израду знака фирме </w:t>
            </w:r>
            <w:r>
              <w:rPr>
                <w:sz w:val="22"/>
                <w:szCs w:val="22"/>
              </w:rPr>
              <w:t>Bemman</w:t>
            </w:r>
            <w:r>
              <w:rPr>
                <w:sz w:val="22"/>
                <w:szCs w:val="22"/>
                <w:lang w:val="sr-CS"/>
              </w:rPr>
              <w:t>, Београд, 1995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 Прва награда на Конкурсу за израду грба Општине Шавник, Црна Гора, 1995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4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елатност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ије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едњег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избора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>/</w:t>
            </w:r>
            <w:r>
              <w:rPr>
                <w:sz w:val="22"/>
                <w:szCs w:val="22"/>
                <w:u w:val="single"/>
                <w:lang w:val="sr-CS"/>
              </w:rPr>
              <w:t>реизбо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рад у часопису / каталог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Записи из надземља, текст у каталогу поводом изложбе Мирослава Дрљаче, Францус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ултурни центар, Бања Лука 2004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2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 Текст у каталогу изложбе Небојше Богдановића, Галерија Студентски град, Београд 2004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2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Од инвентарног ка инвентивном, текст у каталогу изложбе Игора Средојевића, Галериј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кадемије умјетности Универзитета у Бањој Луци, 2006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2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Ничији вртлози И. Средојевића, текст у каталогу изложбе, Галерија Миленко </w:t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танацковић, Бијељина 2008.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2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Со земљи, текст у каталогу изложбе Леониле Јочић, Галерија Народне и универзитетске </w:t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библиотеке РС, Бања Лука 2008.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Број бодова: 2</w:t>
            </w:r>
          </w:p>
          <w:p>
            <w:pPr>
              <w:pStyle w:val="Normal"/>
              <w:jc w:val="right"/>
              <w:rPr>
                <w:rFonts w:cs="Times New Roman Lat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jc w:val="right"/>
              <w:rPr>
                <w:rFonts w:cs="Times New Roman Lat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jc w:val="right"/>
              <w:rPr>
                <w:rFonts w:ascii="Times New Roman Cir" w:hAnsi="Times New Roman Cir"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BA"/>
              </w:rPr>
              <w:t>Укупнан број бодова</w:t>
            </w:r>
            <w:r>
              <w:rPr>
                <w:rFonts w:cs="Times New Roman Lat" w:ascii="Times New Roman Cir" w:hAnsi="Times New Roman Cir"/>
                <w:b/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 xml:space="preserve">19 + </w:t>
            </w:r>
            <w:r>
              <w:rPr>
                <w:sz w:val="22"/>
                <w:szCs w:val="22"/>
                <w:lang w:val="sr-BA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 = 29</w:t>
            </w:r>
          </w:p>
          <w:p>
            <w:pPr>
              <w:pStyle w:val="Normal"/>
              <w:rPr>
                <w:rFonts w:ascii="Times New Roman Cir" w:hAnsi="Times New Roman Cir"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Табела 2. Стручна дјелатност кандидата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680"/>
              <w:gridCol w:w="720"/>
              <w:gridCol w:w="840"/>
              <w:gridCol w:w="1680"/>
              <w:gridCol w:w="1080"/>
              <w:gridCol w:w="1109"/>
            </w:tblGrid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Стручна дјелатност кандидата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Стручна дјелатност кандидата прије последњег избора</w:t>
                  </w:r>
                </w:p>
              </w:tc>
              <w:tc>
                <w:tcPr>
                  <w:tcW w:w="3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Стручна дјелатност кандидата послије последњег избора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. радов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. бодов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. радова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. бодова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Стручне признања од међународ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Стручне признања од национал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Стручна књига издата од међународног издавач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Стручна књига издата од домаћег издавач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Стручни рад у часопису од међународ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Стручни рад у часопису од национал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5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0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Рад у зборнику радова са међународног стручног ску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Рад у зборнику радова са националног стручног ску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22"/>
                      <w:szCs w:val="22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Укупно бодова: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9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22"/>
                      <w:szCs w:val="22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Укупно бодова: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0</w:t>
                  </w:r>
                </w:p>
              </w:tc>
            </w:tr>
            <w:tr>
              <w:trPr/>
              <w:tc>
                <w:tcPr>
                  <w:tcW w:w="9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BA"/>
                    </w:rPr>
                    <w:t>Укупно бодова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  <w:lang w:val="sr-CS"/>
                    </w:rPr>
                    <w:t xml:space="preserve">: 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19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  <w:lang w:val="sr-CS"/>
                    </w:rPr>
                    <w:t xml:space="preserve"> + 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10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  <w:lang w:val="sr-CS"/>
                    </w:rPr>
                    <w:t xml:space="preserve"> = 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абела 3. Укупна умјетничка, образовна и стручна дјелатност кандидата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2040"/>
              <w:gridCol w:w="1676"/>
              <w:gridCol w:w="16"/>
              <w:gridCol w:w="1544"/>
            </w:tblGrid>
            <w:tr>
              <w:trPr>
                <w:trHeight w:val="180" w:hRule="atLeast"/>
              </w:trPr>
              <w:tc>
                <w:tcPr>
                  <w:tcW w:w="4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Дјелатност</w:t>
                  </w:r>
                </w:p>
              </w:tc>
              <w:tc>
                <w:tcPr>
                  <w:tcW w:w="5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4" w:hanging="0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Дјелатност кандида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Прије избора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Послије избор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купно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мјетничка дјелатност кандидат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Образовна дјелатност кандидат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Стручна дјелатност кандидат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купно бодов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4</w:t>
                  </w:r>
                  <w:r>
                    <w:rPr>
                      <w:b/>
                      <w:sz w:val="22"/>
                      <w:szCs w:val="22"/>
                    </w:rPr>
                    <w:t>3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ab/>
              <w:t xml:space="preserve">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ПОДАЦИ О КАНДИДАТИ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  <w:t>Други кандидат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1.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, средње име и презиме: </w:t>
            </w:r>
            <w:r>
              <w:rPr>
                <w:b/>
                <w:sz w:val="22"/>
                <w:szCs w:val="22"/>
                <w:lang w:val="sr-CS"/>
              </w:rPr>
              <w:t>Берина Душан Шушчев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јесто рођења: 21. 08. 1978. године у Бањалуци, БиХ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танове у којима је био запослен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Запослен у Дјечијем позоришту Републике Српске од </w:t>
            </w:r>
            <w:r>
              <w:rPr>
                <w:bCs/>
                <w:sz w:val="22"/>
                <w:szCs w:val="22"/>
                <w:lang w:val="sr-BA"/>
              </w:rPr>
              <w:t>2003.</w:t>
            </w:r>
            <w:r>
              <w:rPr>
                <w:bCs/>
                <w:sz w:val="22"/>
                <w:szCs w:val="22"/>
                <w:lang w:val="sr-CS"/>
              </w:rPr>
              <w:t xml:space="preserve"> годин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ања/радна мјест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Запослен у Дјечијем позоришту Републике Српске од </w:t>
            </w:r>
            <w:r>
              <w:rPr>
                <w:bCs/>
                <w:sz w:val="22"/>
                <w:szCs w:val="22"/>
                <w:lang w:val="sr-BA"/>
              </w:rPr>
              <w:t>2003.</w:t>
            </w:r>
            <w:r>
              <w:rPr>
                <w:bCs/>
                <w:sz w:val="22"/>
                <w:szCs w:val="22"/>
                <w:lang w:val="sr-CS"/>
              </w:rPr>
              <w:t xml:space="preserve"> године., радно мјесто сценограф.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учна/умјетничка област:</w:t>
            </w:r>
            <w:r>
              <w:rPr>
                <w:sz w:val="22"/>
                <w:szCs w:val="22"/>
                <w:lang w:val="sr-CS"/>
              </w:rPr>
              <w:t xml:space="preserve"> -</w:t>
            </w:r>
          </w:p>
          <w:p>
            <w:pPr>
              <w:pStyle w:val="Normal"/>
              <w:rPr>
                <w:rFonts w:ascii="Times New Roman Cir" w:hAnsi="Times New Roman Cir" w:cs="Times New Roman Cir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BA"/>
              </w:rPr>
              <w:t>Ужа умјетничка област: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Чланство у научним и стручним организацијама или удружењима: </w:t>
            </w:r>
            <w:r>
              <w:rPr>
                <w:sz w:val="22"/>
                <w:szCs w:val="22"/>
                <w:lang w:val="sr-CS"/>
              </w:rPr>
              <w:t>Члан Удружења ликовних умјетника Б и Х од 200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Основне студије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Универзитет у Новом Саду Академија уметности у Новом саду, ликовни одсек, смер сликар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јесто и година завршетка: Нови Сад 20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Тема дипломског рад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>: -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Просјечна оцјена постигнута током 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BA"/>
              </w:rPr>
              <w:t xml:space="preserve"> 9,14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Постдипломске студије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Универзитет </w:t>
            </w:r>
            <w:r>
              <w:rPr>
                <w:sz w:val="22"/>
                <w:szCs w:val="22"/>
                <w:lang w:val="sr-BA"/>
              </w:rPr>
              <w:t xml:space="preserve">у </w:t>
            </w:r>
            <w:r>
              <w:rPr>
                <w:sz w:val="22"/>
                <w:szCs w:val="22"/>
                <w:lang w:val="sr-CS"/>
              </w:rPr>
              <w:t xml:space="preserve">Сарајеву Академија ликовних умјетности у Сарајев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есто и година завршетка: Сарајево 2008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магистарског рада: "Необичавање у умјетности као раскривање лица ствари''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Просјечна оцјена постигнута током постдипломских 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жа научна/умјетничка област: Сликарств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етходни избори у наставна и научна звања (институција, звање и период): нем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3.Научна/умјетничк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Радови прије посл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    </w:t>
            </w:r>
            <w:r>
              <w:rPr>
                <w:sz w:val="22"/>
                <w:szCs w:val="22"/>
                <w:lang w:val="sr-BA"/>
              </w:rPr>
              <w:t>( Навести све радове сврстане по категоријама из члана 33. или 34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Радови послије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u w:val="single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BA"/>
              </w:rPr>
              <w:t>( Навести све радове сврстане по категоријама из члана 33. или 34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Умјетничка дјелатност кандида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BA"/>
              </w:rPr>
              <w:t>Самосталне изложбе</w:t>
            </w:r>
            <w:r>
              <w:rPr>
                <w:sz w:val="22"/>
                <w:szCs w:val="22"/>
                <w:lang w:val="sr-BA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. Културни центар Бански Двор, 2005., 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2. Босански културни центар, 2006., Тузл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eastAsia="Times New Roman Cir"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3. Пројекат Фабрика, Инцел, 2007., 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eastAsia="Times New Roman Cir"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4. Магистарска изложба радова, Академија ликовних умјетности, 2008., Сарајево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/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/>
                <w:sz w:val="22"/>
                <w:szCs w:val="22"/>
                <w:lang w:val="sr-CS"/>
              </w:rPr>
              <w:t>Колективне изложбе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lang w:val="sr-BA"/>
              </w:rPr>
              <w:t>Ликовна колонија Бардача, 1998., Србац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2. Ликовна колонија Бардача, 2001., Србац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3. Ликовна колонија Бардача, 1998., Србац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4. Колективна изложба у СКЦ-у, 2001., Бео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5. Завршна колективна изложба у СПЕНС-у, 2001., Нови С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6. Академија умјетности, 2002., Сарајево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7. Ликовна колонија Бардача, Галерија ЛУРС, 2003., 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8. Друго бијенале умјетности минијатуре, 2003., Тузл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9. Ликовна колонија Пале, 2004., Пале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0. Колективна изложба Фоча, Музеј града, 2005., Фоч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1. Колективна изложба Фоча, Дом културе, 2005., Фоч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2. Треће бијенале умјетности минијатуре, 2005., Тузл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3. Ликовна колонија Бардача, 2005., Србац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4. Ликовни симпозијум радионица Сава, Галерија Брчко дистрикт, 2005., Брчко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5. Радионица умјетности у јавном простору, 2006., 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6 Бијенале младих, 2006., Бијељин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7. Ликовна колонија Ракани, 2006., Нови 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8. Ивано пројект Нови Сад, 2007., Београд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19. Музеј покиданих веза, Галерија МАК, 2007., Сарајево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20. Четврто бијенале умјетности минијатуре, 2007., Тузл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21. Мали формат, Галерија Роман Петровић, 2007., Сарајево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22. Ревијална изложба, Колегијум Артистикум, 2007., Сарајево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23. Група Тачка, Академија умјетности, 2008., 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24. </w:t>
            </w:r>
            <w:r>
              <w:rPr>
                <w:sz w:val="22"/>
                <w:szCs w:val="22"/>
              </w:rPr>
              <w:t>Bride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our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BA"/>
              </w:rPr>
              <w:t>МСУ, 2008., 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25. Колегијум Артистикум, 2008., Сарајево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26. Формат 30х30, 2008., Зрењанин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/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/>
                <w:sz w:val="22"/>
                <w:szCs w:val="22"/>
                <w:lang w:val="sr-BA"/>
              </w:rPr>
              <w:t>Сценографиј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lang w:val="sr-BA"/>
              </w:rPr>
              <w:t xml:space="preserve">"Пачија школа" у режији Предрага Бјелошевића, Дјечије позориште РС, 2004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 </w:t>
            </w:r>
            <w:r>
              <w:rPr>
                <w:sz w:val="22"/>
                <w:szCs w:val="22"/>
                <w:lang w:val="sr-BA"/>
              </w:rPr>
              <w:t>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2. "Сњежна краљица" у режији Предрага Панића, Дјечије позориште РС, 2004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 </w:t>
            </w:r>
            <w:r>
              <w:rPr>
                <w:sz w:val="22"/>
                <w:szCs w:val="22"/>
                <w:lang w:val="sr-BA"/>
              </w:rPr>
              <w:t>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3. "Принцезин осмијех" у режији Терезе Дурове, Дјечије позориште РС, 2005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 </w:t>
            </w:r>
            <w:r>
              <w:rPr>
                <w:sz w:val="22"/>
                <w:szCs w:val="22"/>
                <w:lang w:val="sr-BA"/>
              </w:rPr>
              <w:t>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5. "Баш Челик" у режији Кокана Младеновића, Дјечије позориште РС, 2006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 </w:t>
            </w:r>
            <w:r>
              <w:rPr>
                <w:sz w:val="22"/>
                <w:szCs w:val="22"/>
                <w:lang w:val="sr-BA"/>
              </w:rPr>
              <w:t>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6. "Госпођица Јулија" у режији Ђурђе Тешић, Народно позориште РС, 2007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 </w:t>
            </w:r>
            <w:r>
              <w:rPr>
                <w:sz w:val="22"/>
                <w:szCs w:val="22"/>
                <w:lang w:val="sr-BA"/>
              </w:rPr>
              <w:t>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7. "Животињска фарма" у режији Алексеја Љељавског, Атеље 333, Дјечије позориште РС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</w:t>
            </w:r>
            <w:r>
              <w:rPr>
                <w:sz w:val="22"/>
                <w:szCs w:val="22"/>
                <w:lang w:val="sr-BA"/>
              </w:rPr>
              <w:t>2007., 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8. "Цар Тројан" у режији Ане Ђорђевић, Дјечије позориште РС, 2007., 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>9. "Јаблан" у режији Ненада Бојића, Дјечије позориште РС, 2008., 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10. "Прича из белог света" Мирољуба Недовића, у режији Јовице Павића, Атеље 333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  </w:t>
            </w:r>
            <w:r>
              <w:rPr>
                <w:sz w:val="22"/>
                <w:szCs w:val="22"/>
                <w:lang w:val="sr-BA"/>
              </w:rPr>
              <w:t>Дјечије позориште РС, 2008., Бањалук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/>
                <w:sz w:val="22"/>
                <w:szCs w:val="22"/>
                <w:lang w:val="sr-BA"/>
              </w:rPr>
              <w:t>Ликовна рјешења насловних страна књига</w:t>
            </w:r>
            <w:r>
              <w:rPr>
                <w:sz w:val="22"/>
                <w:szCs w:val="22"/>
                <w:lang w:val="sr-B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1. Насловна страна за књигу Сибила и демони, Видосава Стевановић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</w:t>
            </w:r>
            <w:r>
              <w:rPr>
                <w:sz w:val="22"/>
                <w:szCs w:val="22"/>
                <w:lang w:val="sr-BA"/>
              </w:rPr>
              <w:t>издавачка кућа Бесједа, 2004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2. Насловна страна Пре подне са Били Кидом, Предрага Вулин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</w:t>
            </w:r>
            <w:r>
              <w:rPr>
                <w:sz w:val="22"/>
                <w:szCs w:val="22"/>
                <w:lang w:val="sr-BA"/>
              </w:rPr>
              <w:t>издавачка кућа Бесједа, 2004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/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 Lat" w:ascii="Times New Roman Cir" w:hAnsi="Times New Roman Cir"/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sz w:val="22"/>
                <w:szCs w:val="22"/>
                <w:lang w:val="sr-BA"/>
              </w:rPr>
              <w:t>Укупно бодова</w:t>
            </w:r>
            <w:r>
              <w:rPr>
                <w:sz w:val="22"/>
                <w:szCs w:val="22"/>
                <w:lang w:val="sr-BA"/>
              </w:rPr>
              <w:t>:  190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Умјетнички рад Берине Шушнице нагиње ка модерном изразу, форма асамблажа и инсталације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Евидентна је повезаност њеног рада на сценографији у позориштима са приложеним умјетничким материјалом. Употребом различитих неумјетничких материјала ствара наизглед хаотичне композиције смјештене у стаклене кутије.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рије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imes New Roman Lat"/>
                <w:sz w:val="22"/>
                <w:szCs w:val="22"/>
                <w:lang w:val="sr-CS"/>
              </w:rPr>
              <w:t>( Навести све активности (публикације, гостујућа настава и менторство) сврстаних по категоријама из члана 35.)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ослије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( Навести све активности (публикације, гостујућа настава и менторство) сврстаних по категоријама из члана 35.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BA"/>
        </w:rPr>
        <w:t>Стручна</w:t>
      </w:r>
      <w:r>
        <w:rPr>
          <w:rFonts w:cs="Times New Roman Cir" w:ascii="Times New Roman Cir" w:hAnsi="Times New Roman Cir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јелатност</w:t>
      </w:r>
      <w:r>
        <w:rPr>
          <w:rFonts w:cs="Times New Roman Cir" w:ascii="Times New Roman Cir" w:hAnsi="Times New Roman Cir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елатност прије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(Навести све активности сврстаних по категоријама из члана 36.)</w:t>
            </w:r>
          </w:p>
          <w:p>
            <w:pPr>
              <w:pStyle w:val="Normal"/>
              <w:jc w:val="right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</w:t>
            </w:r>
            <w:r>
              <w:rPr>
                <w:sz w:val="22"/>
                <w:szCs w:val="22"/>
                <w:u w:val="single"/>
                <w:lang w:val="sr-CS"/>
              </w:rPr>
              <w:t>елат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ност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ије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едњег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избора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>/</w:t>
            </w:r>
            <w:r>
              <w:rPr>
                <w:sz w:val="22"/>
                <w:szCs w:val="22"/>
                <w:u w:val="single"/>
                <w:lang w:val="sr-CS"/>
              </w:rPr>
              <w:t>реизб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(Навести све активности сврстаних по категоријама из члана 36.)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Стручна признања</w:t>
            </w:r>
            <w:r>
              <w:rPr>
                <w:sz w:val="22"/>
                <w:szCs w:val="22"/>
                <w:lang w:val="sr-CS"/>
              </w:rPr>
              <w:t xml:space="preserve"> / наград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1. 2005 – награда за сценографију представе " Принцезин осмјех", Фестивал позоришта Кочићева српска сцена, Приједор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/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4</w:t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CS"/>
              </w:rPr>
              <w:t>2. 2005 – Прва награда за сликарство на Трећем бијеналу умјетности минијатуре Тузл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/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>: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бодова: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абела 1. Укупна умјетничка, образовна и стручна дјелатност кандидата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6"/>
              <w:gridCol w:w="2726"/>
            </w:tblGrid>
            <w:tr>
              <w:trPr>
                <w:trHeight w:val="253" w:hRule="atLeast"/>
              </w:trPr>
              <w:tc>
                <w:tcPr>
                  <w:tcW w:w="6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Дјелатност</w:t>
                  </w:r>
                </w:p>
              </w:tc>
              <w:tc>
                <w:tcPr>
                  <w:tcW w:w="2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  <w:lang w:val="sr-B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Број бодова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мјетничка дјелатност кандидата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9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Образовна дјелатност кандидата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Стручна дјелатност кандидата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купно бодова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BA"/>
                    </w:rPr>
                  </w:pPr>
                  <w:r>
                    <w:rPr>
                      <w:b/>
                      <w:sz w:val="22"/>
                      <w:szCs w:val="22"/>
                      <w:lang w:val="sr-BA"/>
                    </w:rPr>
                    <w:t>19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ПОДАЦИ О КАНДИДАТИМА</w:t>
      </w:r>
    </w:p>
    <w:p>
      <w:pPr>
        <w:pStyle w:val="Normal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  <w:t>Трећи кандидат</w:t>
      </w:r>
    </w:p>
    <w:p>
      <w:pPr>
        <w:pStyle w:val="Normal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1.Основни биографски подац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, средње име и презиме: </w:t>
            </w:r>
            <w:r>
              <w:rPr>
                <w:b/>
                <w:sz w:val="22"/>
                <w:szCs w:val="22"/>
                <w:lang w:val="sr-CS"/>
              </w:rPr>
              <w:t>Милутин Симо Копањ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јесто рођења:  18. 07. 1946. године у Стекеровци, општина Гламоч, БиХ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танове у којима је био запослен: -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ања/радна мјеста: -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учна/умјетничка област:</w:t>
            </w:r>
            <w:r>
              <w:rPr>
                <w:sz w:val="22"/>
                <w:szCs w:val="22"/>
                <w:lang w:val="sr-CS"/>
              </w:rPr>
              <w:t xml:space="preserve"> 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BA"/>
              </w:rPr>
              <w:t>Ужа умјетничка област: 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Чланство у научним и стручним организацијама или удружењима: </w:t>
            </w:r>
            <w:r>
              <w:rPr>
                <w:sz w:val="22"/>
                <w:szCs w:val="22"/>
                <w:lang w:val="sr-CS"/>
              </w:rPr>
              <w:t xml:space="preserve">Члан Удружења ликовних уметника Србије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2. Биографија, дипломе и звањ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Основне студиј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Универзитет уметности у Београду Факултет ликовних уметности у Београду, сликарски одсе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есто и година завршетка: Београд 1977. год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Тема дипломског рад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: -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Просјечна оцјена постигнута током 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BA"/>
              </w:rPr>
              <w:t xml:space="preserve"> 9,34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Постдипломске студиј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Универзитет уметности у Београду Факултет ликовних уметности у Београду, сликарски одсе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есто и година завршетка: Београд 1979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магистарског рада: Изложба сликарских радо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Просјечна оцјена постигнута током постдипломских 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BA"/>
              </w:rPr>
              <w:t xml:space="preserve"> 10,0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жа научна/умјетничка област: Сликар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ходни избори у наставна и научна звања (институција, звање и период): нема</w:t>
            </w:r>
          </w:p>
        </w:tc>
      </w:tr>
    </w:tbl>
    <w:p>
      <w:pPr>
        <w:pStyle w:val="Normal"/>
        <w:jc w:val="both"/>
        <w:rPr>
          <w:rFonts w:cs="Times New Roman Lat"/>
          <w:sz w:val="22"/>
          <w:szCs w:val="22"/>
        </w:rPr>
      </w:pPr>
      <w:r>
        <w:rPr>
          <w:rFonts w:cs="Times New Roman 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 Lat"/>
          <w:sz w:val="22"/>
          <w:szCs w:val="22"/>
          <w:lang w:val="sr-BA"/>
        </w:rPr>
        <w:t xml:space="preserve">Кандидат мр </w:t>
      </w:r>
      <w:r>
        <w:rPr>
          <w:rFonts w:cs="Times New Roman Lat"/>
          <w:sz w:val="22"/>
          <w:szCs w:val="22"/>
          <w:lang w:val="sr-CS"/>
        </w:rPr>
        <w:t>Милутин Копања није доставио овјерену документацију и коректну пријаву за Конкурс.</w:t>
      </w:r>
    </w:p>
    <w:p>
      <w:pPr>
        <w:pStyle w:val="Normal"/>
        <w:jc w:val="center"/>
        <w:rPr>
          <w:rFonts w:cs="Times New Roman Lat"/>
          <w:b/>
          <w:b/>
          <w:sz w:val="22"/>
          <w:szCs w:val="22"/>
          <w:lang w:val="sr-CS"/>
        </w:rPr>
      </w:pPr>
      <w:r>
        <w:rPr>
          <w:rFonts w:cs="Times New Roman Lat"/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3.Научна/умјетничка дјелатност кандида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Радови прије посл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/>
                <w:sz w:val="22"/>
                <w:szCs w:val="22"/>
                <w:lang w:val="sr-BA"/>
              </w:rPr>
              <w:t xml:space="preserve">    </w:t>
            </w:r>
            <w:r>
              <w:rPr>
                <w:sz w:val="22"/>
                <w:szCs w:val="22"/>
                <w:lang w:val="sr-BA"/>
              </w:rPr>
              <w:t>( Навести све радове сврстане по категоријама из члана 33. или 34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Радови послије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u w:val="single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BA"/>
              </w:rPr>
              <w:t>( Навести све радове сврстане по категоријама из члана 33. или 34.)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4. Образовна дјелатност кандида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рије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imes New Roman Lat"/>
                <w:sz w:val="22"/>
                <w:szCs w:val="22"/>
                <w:lang w:val="sr-CS"/>
              </w:rPr>
              <w:t>( Навести све активности (публикације, гостујућа настава и менторство) сврстаних по категоријама из члана 35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ослије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( Навести све активности (публикације, гостујућа настава и менторство) сврстаних по категоријама из члана 35.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5. Стручна</w:t>
      </w:r>
      <w:r>
        <w:rPr>
          <w:rFonts w:cs="Times New Roman Cir" w:ascii="Times New Roman Cir" w:hAnsi="Times New Roman Cir"/>
          <w:b/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  <w:lang w:val="sr-BA"/>
        </w:rPr>
        <w:t>дјелатност</w:t>
      </w:r>
      <w:r>
        <w:rPr>
          <w:rFonts w:cs="Times New Roman Cir" w:ascii="Times New Roman Cir" w:hAnsi="Times New Roman Cir"/>
          <w:b/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  <w:lang w:val="sr-BA"/>
        </w:rPr>
        <w:t>кандида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елатност прије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(Навести све активности сврстаних по категоријама из члана 36.)</w:t>
            </w:r>
          </w:p>
          <w:p>
            <w:pPr>
              <w:pStyle w:val="Normal"/>
              <w:jc w:val="right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</w:t>
            </w:r>
            <w:r>
              <w:rPr>
                <w:sz w:val="22"/>
                <w:szCs w:val="22"/>
                <w:u w:val="single"/>
                <w:lang w:val="sr-CS"/>
              </w:rPr>
              <w:t>елат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ност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ије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едњег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избора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>/</w:t>
            </w:r>
            <w:r>
              <w:rPr>
                <w:sz w:val="22"/>
                <w:szCs w:val="22"/>
                <w:u w:val="single"/>
                <w:lang w:val="sr-CS"/>
              </w:rPr>
              <w:t>реизбор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(Навести све активности сврстаних по категоријама из члана 36.) </w:t>
            </w:r>
          </w:p>
        </w:tc>
      </w:tr>
    </w:tbl>
    <w:p>
      <w:pPr>
        <w:pStyle w:val="Normal"/>
        <w:jc w:val="both"/>
        <w:rPr>
          <w:rFonts w:cs="Times New Roman Lat"/>
          <w:sz w:val="22"/>
          <w:szCs w:val="22"/>
        </w:rPr>
      </w:pPr>
      <w:r>
        <w:rPr>
          <w:rFonts w:cs="Times New Roman Lat"/>
          <w:sz w:val="22"/>
          <w:szCs w:val="22"/>
        </w:rPr>
      </w:r>
    </w:p>
    <w:p>
      <w:pPr>
        <w:pStyle w:val="Normal"/>
        <w:rPr>
          <w:rFonts w:cs="Times New Roman Lat"/>
          <w:b/>
          <w:b/>
          <w:sz w:val="22"/>
          <w:szCs w:val="22"/>
          <w:lang w:val="sr-BA"/>
        </w:rPr>
      </w:pPr>
      <w:r>
        <w:rPr>
          <w:rFonts w:cs="Times New Roman Lat"/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ПОДАЦИ О КАНДИДАТИМА</w:t>
      </w:r>
    </w:p>
    <w:p>
      <w:pPr>
        <w:pStyle w:val="Normal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  <w:t>Четврти кандидат</w:t>
      </w:r>
    </w:p>
    <w:p>
      <w:pPr>
        <w:pStyle w:val="Normal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1.Основни биографски подац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, средње име и презиме: </w:t>
            </w:r>
            <w:r>
              <w:rPr>
                <w:b/>
                <w:sz w:val="22"/>
                <w:szCs w:val="22"/>
                <w:lang w:val="sr-CS"/>
              </w:rPr>
              <w:t>Маријана Миленко Сав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јесто рођења:  21. 02. 1973. године у Бањалуци, БиХ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танове у којима је био запослен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ања/радна мјеста: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1999 – 2000 – асистент атељеа сликара </w:t>
            </w:r>
            <w:r>
              <w:rPr>
                <w:sz w:val="22"/>
                <w:szCs w:val="22"/>
              </w:rPr>
              <w:t>Ezio Cel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 xml:space="preserve">2000 – 2002 – графички дизајн , фотографски студиј </w:t>
            </w:r>
            <w:r>
              <w:rPr>
                <w:sz w:val="22"/>
                <w:szCs w:val="22"/>
              </w:rPr>
              <w:t xml:space="preserve">Egadi Studios, </w:t>
            </w:r>
            <w:r>
              <w:rPr>
                <w:sz w:val="22"/>
                <w:szCs w:val="22"/>
                <w:lang w:val="sr-BA"/>
              </w:rPr>
              <w:t>Мил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BA"/>
              </w:rPr>
              <w:t xml:space="preserve">2003 – 2004 – графички дизајн, организација културних догађаја, </w:t>
            </w:r>
            <w:r>
              <w:rPr>
                <w:sz w:val="22"/>
                <w:szCs w:val="22"/>
              </w:rPr>
              <w:t xml:space="preserve">Super Studio Piu, </w:t>
            </w:r>
            <w:r>
              <w:rPr>
                <w:sz w:val="22"/>
                <w:szCs w:val="22"/>
                <w:lang w:val="sr-BA"/>
              </w:rPr>
              <w:t>Милано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2005 -2007 – маркетинг менаџмент, </w:t>
            </w:r>
            <w:r>
              <w:rPr>
                <w:sz w:val="22"/>
                <w:szCs w:val="22"/>
              </w:rPr>
              <w:t>Expedia-Italia</w:t>
            </w:r>
            <w:r>
              <w:rPr>
                <w:sz w:val="22"/>
                <w:szCs w:val="22"/>
                <w:lang w:val="sr-BA"/>
              </w:rPr>
              <w:t>, Мил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 xml:space="preserve">2006 – 2007 – извршна продукција за </w:t>
            </w:r>
            <w:r>
              <w:rPr>
                <w:sz w:val="22"/>
                <w:szCs w:val="22"/>
              </w:rPr>
              <w:t>RoadHouse Movie</w:t>
            </w:r>
            <w:r>
              <w:rPr>
                <w:sz w:val="22"/>
                <w:szCs w:val="22"/>
                <w:lang w:val="sr-BA"/>
              </w:rPr>
              <w:t>, сарадња са</w:t>
            </w:r>
            <w:r>
              <w:rPr>
                <w:sz w:val="22"/>
                <w:szCs w:val="22"/>
              </w:rPr>
              <w:t xml:space="preserve"> David Hash </w:t>
            </w:r>
            <w:r>
              <w:rPr>
                <w:sz w:val="22"/>
                <w:szCs w:val="22"/>
                <w:lang w:val="sr-BA"/>
              </w:rPr>
              <w:t xml:space="preserve">и </w:t>
            </w:r>
            <w:r>
              <w:rPr>
                <w:sz w:val="22"/>
                <w:szCs w:val="22"/>
              </w:rPr>
              <w:t>Vivienne Westwood</w:t>
            </w:r>
            <w:r>
              <w:rPr>
                <w:sz w:val="22"/>
                <w:szCs w:val="22"/>
                <w:lang w:val="sr-BA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</w:t>
            </w:r>
            <w:r>
              <w:rPr>
                <w:sz w:val="22"/>
                <w:szCs w:val="22"/>
                <w:lang w:val="sr-BA"/>
              </w:rPr>
              <w:t>Милано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учна/умјетничка област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BA"/>
              </w:rPr>
              <w:t>Ужа умјетничка облас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Чланство у научним и стручним организацијама или удружењима: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2. Биографија, дипломе и звањ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Основне студиј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Ликовна академија Брера у Милано, сликарски одсе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есто и година завршетка:Милано 1998. године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ема дипломског рад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BA"/>
              </w:rPr>
              <w:t>"Поезије Апстрактног конструктивизма"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Просјечна оцјена постигнута током 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Постдипломске студиј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есто и година завршетка: -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магистарског рада: -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Просјечна оцјена постигнута током постдипломских 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BA"/>
              </w:rPr>
              <w:t xml:space="preserve"> 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а научна/умјетничка област: 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ходни избори у наставна и научна звања (институција, звање и период): 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 Lat"/>
          <w:sz w:val="22"/>
          <w:szCs w:val="22"/>
        </w:rPr>
      </w:pPr>
      <w:r>
        <w:rPr>
          <w:rFonts w:cs="Times New Roman Lat"/>
          <w:sz w:val="22"/>
          <w:szCs w:val="22"/>
          <w:lang w:val="sr-BA"/>
        </w:rPr>
        <w:t xml:space="preserve">Кандидат </w:t>
      </w:r>
      <w:r>
        <w:rPr>
          <w:rFonts w:cs="Times New Roman Lat"/>
          <w:sz w:val="22"/>
          <w:szCs w:val="22"/>
          <w:lang w:val="sr-CS"/>
        </w:rPr>
        <w:t>Маријана Савић није доставио овјерену документацију и материјал тражен у посебним условима Конкурса.</w:t>
      </w:r>
    </w:p>
    <w:p>
      <w:pPr>
        <w:pStyle w:val="Normal"/>
        <w:rPr>
          <w:rFonts w:cs="Times New Roman Lat"/>
          <w:b/>
          <w:b/>
          <w:sz w:val="22"/>
          <w:szCs w:val="22"/>
          <w:lang w:val="sr-CS"/>
        </w:rPr>
      </w:pPr>
      <w:r>
        <w:rPr>
          <w:rFonts w:cs="Times New Roman Lat"/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3.Научна/умјетничка дјелатност кандида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Радови прије посл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b/>
                <w:sz w:val="22"/>
                <w:szCs w:val="22"/>
                <w:lang w:val="sr-BA"/>
              </w:rPr>
              <w:t xml:space="preserve">    </w:t>
            </w:r>
            <w:r>
              <w:rPr>
                <w:sz w:val="22"/>
                <w:szCs w:val="22"/>
                <w:lang w:val="sr-BA"/>
              </w:rPr>
              <w:t>( Навести све радове сврстане по категоријама из члана 33. или 34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Радови послије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u w:val="single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BA"/>
              </w:rPr>
              <w:t>( Навести све радове сврстане по категоријама из члана 33. или 34.)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4. Образовна дјелатност кандида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рије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imes New Roman Lat"/>
                <w:sz w:val="22"/>
                <w:szCs w:val="22"/>
                <w:lang w:val="sr-CS"/>
              </w:rPr>
              <w:t>( Навести све активности (публикације, гостујућа настава и менторство) сврстаних по категоријама из члана 35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ослије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( Навести све активности (публикације, гостујућа настава и менторство) сврстаних по категоријама из члана 35.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5. Стручна</w:t>
      </w:r>
      <w:r>
        <w:rPr>
          <w:rFonts w:cs="Times New Roman Cir" w:ascii="Times New Roman Cir" w:hAnsi="Times New Roman Cir"/>
          <w:b/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  <w:lang w:val="sr-BA"/>
        </w:rPr>
        <w:t>дјелатност</w:t>
      </w:r>
      <w:r>
        <w:rPr>
          <w:rFonts w:cs="Times New Roman Cir" w:ascii="Times New Roman Cir" w:hAnsi="Times New Roman Cir"/>
          <w:b/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  <w:lang w:val="sr-BA"/>
        </w:rPr>
        <w:t>кандида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елатност прије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(Навести све активности сврстаних по категоријама из члана 36.)</w:t>
            </w:r>
          </w:p>
          <w:p>
            <w:pPr>
              <w:pStyle w:val="Normal"/>
              <w:jc w:val="right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</w:t>
            </w:r>
            <w:r>
              <w:rPr>
                <w:sz w:val="22"/>
                <w:szCs w:val="22"/>
                <w:u w:val="single"/>
                <w:lang w:val="sr-CS"/>
              </w:rPr>
              <w:t>елат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ност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ије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едњег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избора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>/</w:t>
            </w:r>
            <w:r>
              <w:rPr>
                <w:sz w:val="22"/>
                <w:szCs w:val="22"/>
                <w:u w:val="single"/>
                <w:lang w:val="sr-CS"/>
              </w:rPr>
              <w:t>реизбор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(Навести све активности сврстаних по категоријама из члана 36.)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ЗАКЉУЧНО МИШЉЕ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Кандидати мр Милутин Копања и Маријана Савић нису достав</w:t>
            </w:r>
            <w:r>
              <w:rPr>
                <w:rFonts w:cs="Times New Roman Lat"/>
                <w:sz w:val="22"/>
                <w:szCs w:val="22"/>
                <w:lang w:val="sr-BA"/>
              </w:rPr>
              <w:t>или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адекватну документацију тражену Конкурсом.</w:t>
            </w:r>
          </w:p>
          <w:p>
            <w:pPr>
              <w:pStyle w:val="Normal"/>
              <w:jc w:val="both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Кандидат мр Берина Шушница до сада није имала педагошко искуство што је неопходно с обзиром на то да се ради о избору у наставничко звање.</w:t>
            </w:r>
          </w:p>
          <w:p>
            <w:pPr>
              <w:pStyle w:val="Normal"/>
              <w:jc w:val="both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BA"/>
              </w:rPr>
              <w:t xml:space="preserve">На основу напријед наведеног може се закључити да кандидат </w:t>
            </w:r>
            <w:r>
              <w:rPr>
                <w:sz w:val="22"/>
                <w:szCs w:val="22"/>
                <w:lang w:val="sr-CS"/>
              </w:rPr>
              <w:t>виши асистент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мр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ак Демоњић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испуњава све потребне услове предвиђене Законом о високом образовању, Статутом Умиверзитета у Бањалуци и Правилника о поступку и условима избора академског особља Универзитета у Бањалуци за избор у з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доцента за ужу умјетничку област Сликарство и Цртеж (за наставне предмете Цртање 1, 2, 5 и 6, Цртање и сликање 1 и 2, Сликање 1, 2, 3, 4, 5 и 6, Сликање – изборни 1, 2, 3, 4, 5 и 6), јер и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izbor u </w:t>
            </w:r>
            <w:r>
              <w:rPr>
                <w:sz w:val="22"/>
                <w:szCs w:val="22"/>
                <w:lang w:val="sr-BA"/>
              </w:rPr>
              <w:t>вишег асистент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iz oblasti za koju se bira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BA"/>
              </w:rPr>
              <w:t>дв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izborn</w:t>
            </w:r>
            <w:r>
              <w:rPr>
                <w:sz w:val="22"/>
                <w:szCs w:val="22"/>
                <w:lang w:val="sr-BA"/>
              </w:rPr>
              <w:t>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period</w:t>
            </w:r>
            <w:r>
              <w:rPr>
                <w:sz w:val="22"/>
                <w:szCs w:val="22"/>
                <w:lang w:val="sr-BA"/>
              </w:rPr>
              <w:t xml:space="preserve">а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(5 godina) u zvawu </w:t>
            </w:r>
            <w:r>
              <w:rPr>
                <w:sz w:val="22"/>
                <w:szCs w:val="22"/>
                <w:lang w:val="sr-BA"/>
              </w:rPr>
              <w:t>вишег асистент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- ukupno ostvarenih </w:t>
            </w:r>
            <w:r>
              <w:rPr>
                <w:sz w:val="22"/>
                <w:szCs w:val="22"/>
                <w:lang w:val="sr-BA"/>
              </w:rPr>
              <w:t>19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samostalnih izlo`b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- ukupno </w:t>
            </w:r>
            <w:r>
              <w:rPr>
                <w:sz w:val="22"/>
                <w:szCs w:val="22"/>
                <w:lang w:val="sr-BA"/>
              </w:rPr>
              <w:t xml:space="preserve">19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nastupa na kolektivnim izlo`bama od nacionalnog zna~aja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BA"/>
              </w:rPr>
              <w:t>2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nagrade </w:t>
            </w:r>
            <w:r>
              <w:rPr>
                <w:sz w:val="22"/>
                <w:szCs w:val="22"/>
                <w:lang w:val="sr-BA"/>
              </w:rPr>
              <w:t>из области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умјетничког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stvarala{tv</w:t>
            </w:r>
            <w:r>
              <w:rPr>
                <w:sz w:val="22"/>
                <w:szCs w:val="22"/>
                <w:lang w:val="sr-BA"/>
              </w:rPr>
              <w:t>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BA"/>
              </w:rPr>
              <w:t>13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objavqenih kriti~kih ~lanaka sa osvrtom na kandidatovo </w:t>
            </w:r>
            <w:r>
              <w:rPr>
                <w:sz w:val="22"/>
                <w:szCs w:val="22"/>
                <w:lang w:val="sr-BA"/>
              </w:rPr>
              <w:t>умјетничко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stvarala{tvo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 велико искуство у области графичког дизајна ( дизајнирао 25 књига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 један реализован пројекат јавних споменик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 9 публикованих текстова;</w:t>
            </w:r>
          </w:p>
          <w:p>
            <w:pPr>
              <w:pStyle w:val="Normal"/>
              <w:jc w:val="both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  <w:t>- doprinos razvoju likovne kulture u zemqi i inostranstvu;</w:t>
            </w:r>
          </w:p>
          <w:p>
            <w:pPr>
              <w:pStyle w:val="Normal"/>
              <w:jc w:val="both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  <w:t>- sposobnost za nastavni i umjetni~ki rad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  <w:t>- aktivnost u radu strukovnih udru`ewa</w:t>
            </w:r>
            <w:r>
              <w:rPr>
                <w:sz w:val="22"/>
                <w:szCs w:val="22"/>
                <w:lang w:val="sr-B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 основу свега наведеног Комисија је мишљења да кандидат мр Новак Демоњић испуњава све услове да се изабере у звање доцента за ужу умјетничку област Сликарство и Цртеж ( за наставне предмете Цртање 1, 2, 5 и 6, Цртање и сликање 1 и 2, Сликање 1, 2, 3, 4, 5 и 6, Сликање – изборни 1, 2, 3, 4, 5 и 6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ви Комисије: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both"/>
        <w:rPr>
          <w:rFonts w:ascii="Times New Roman Cir" w:hAnsi="Times New Roman Cir" w:cs="Times New Roman Cir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sr-BA"/>
        </w:rPr>
        <w:t>Мр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дослав Тадић, редовни професор за наставни предмет Сликање и цртање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Академија ликовних умјетности Универзит. у Сарајеву- предсједник</w:t>
      </w:r>
    </w:p>
    <w:p>
      <w:pPr>
        <w:pStyle w:val="Normal"/>
        <w:ind w:left="6480" w:hanging="0"/>
        <w:jc w:val="both"/>
        <w:rPr>
          <w:rFonts w:ascii="Times New Roman Cir" w:hAnsi="Times New Roman Cir" w:cs="Times New Roman Cir"/>
          <w:sz w:val="22"/>
          <w:szCs w:val="22"/>
          <w:u w:val="single"/>
          <w:lang w:val="sr-CS"/>
        </w:rPr>
      </w:pPr>
      <w:r>
        <w:rPr>
          <w:rFonts w:cs="Times New Roman Cir" w:ascii="Times New Roman Cir" w:hAnsi="Times New Roman Cir"/>
          <w:sz w:val="22"/>
          <w:szCs w:val="22"/>
          <w:u w:val="single"/>
          <w:lang w:val="sr-CS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both"/>
        <w:rPr>
          <w:rFonts w:ascii="Times New Roman Cir" w:hAnsi="Times New Roman Cir" w:cs="Times New Roman Cir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Биљана Гаврановић, доцент за наставни предмет Вечерњи акт и Цртање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Академија умјетности Универзи.  у Бањој Луци - члан</w:t>
      </w:r>
    </w:p>
    <w:p>
      <w:pPr>
        <w:pStyle w:val="Normal"/>
        <w:ind w:left="6480" w:hanging="0"/>
        <w:jc w:val="both"/>
        <w:rPr>
          <w:rFonts w:ascii="Times New Roman Cir" w:hAnsi="Times New Roman Cir" w:cs="Times New Roman Cir"/>
          <w:sz w:val="22"/>
          <w:szCs w:val="22"/>
          <w:u w:val="single"/>
          <w:lang w:val="sr-CS"/>
        </w:rPr>
      </w:pPr>
      <w:r>
        <w:rPr>
          <w:rFonts w:cs="Times New Roman Cir" w:ascii="Times New Roman Cir" w:hAnsi="Times New Roman Cir"/>
          <w:sz w:val="22"/>
          <w:szCs w:val="22"/>
          <w:u w:val="single"/>
          <w:lang w:val="sr-CS"/>
        </w:rPr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  <w:lang w:val="sr-CS"/>
        </w:rPr>
        <w:t>3. Мр Јелена Каришик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доцент за наставни предмет Сликање и цртање,</w:t>
      </w:r>
      <w:r>
        <w:rPr>
          <w:rFonts w:cs="Times New Roman Cir" w:ascii="Times New Roman Cir" w:hAnsi="Times New Roman Cir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кадемија умјетности</w:t>
      </w:r>
    </w:p>
    <w:p>
      <w:pPr>
        <w:pStyle w:val="Normal"/>
        <w:ind w:left="6480" w:hanging="0"/>
        <w:jc w:val="both"/>
        <w:rPr>
          <w:rFonts w:ascii="Times New Roman Cir" w:hAnsi="Times New Roman Cir" w:cs="Times New Roman Cir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иверзитет у Бањој Луци – члан</w:t>
      </w:r>
    </w:p>
    <w:p>
      <w:pPr>
        <w:pStyle w:val="Normal"/>
        <w:ind w:left="6480" w:hanging="0"/>
        <w:rPr>
          <w:rFonts w:ascii="Times New Roman Cir" w:hAnsi="Times New Roman Cir" w:cs="Times New Roman Cir"/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Бања Лука: </w:t>
      </w:r>
      <w:r>
        <w:rPr>
          <w:sz w:val="22"/>
          <w:szCs w:val="22"/>
          <w:u w:val="single"/>
          <w:lang w:val="sr-CS"/>
        </w:rPr>
        <w:t xml:space="preserve"> 23. јануар 2009. године</w:t>
      </w:r>
      <w:r>
        <w:rPr>
          <w:sz w:val="22"/>
          <w:szCs w:val="22"/>
          <w:lang w:val="sr-CS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ir">
    <w:charset w:val="00"/>
    <w:family w:val="roman"/>
    <w:pitch w:val="variable"/>
  </w:font>
  <w:font w:name="Times New Roman La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ir" w:hAnsi="Times New Roman Cir" w:cs="Times New Roman Ci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4:00Z</dcterms:created>
  <dc:creator>EC</dc:creator>
  <dc:description/>
  <cp:keywords/>
  <dc:language>en-US</dc:language>
  <cp:lastModifiedBy>EastCode</cp:lastModifiedBy>
  <cp:lastPrinted>2009-01-26T10:27:00Z</cp:lastPrinted>
  <dcterms:modified xsi:type="dcterms:W3CDTF">2009-01-26T09:31:00Z</dcterms:modified>
  <cp:revision>4</cp:revision>
  <dc:subject/>
  <dc:title>И З В Ј Е Ш Т А Ј</dc:title>
</cp:coreProperties>
</file>