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илог бр.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Конкурс објављен:</w:t>
      </w:r>
      <w:r>
        <w:rPr/>
        <w:t xml:space="preserve"> </w:t>
      </w:r>
      <w:r>
        <w:rPr>
          <w:lang w:val="sr-CS"/>
        </w:rPr>
        <w:t>25.8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жа научна/умјетничка област: Репродукција музике, на наставним предметима : виолина, методика виолине и оркестарске деон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зив факултета: Академија уметности – Универзи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пријављених кандидата: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Име, средње име и презиме: Душица Миле Младе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Датум и мјесто рођења: 26.11.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Установе у којима је био запослен: М.Ш.Мокрањац као наставник виолине (2007-2008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М.Ш.Јосиф Маринковић као наставник виол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Звања/ радна мјеста: Наставник виол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Чланство у научним и стручним организацијама или удружењима: Нем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Академија уметности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Нови Сад -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Постдипломск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Академија уметности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Нови Сад -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Ужа научна/умјетничка област:</w:t>
      </w:r>
      <w:r>
        <w:rPr>
          <w:lang w:val="sr-CS"/>
        </w:rPr>
        <w:t xml:space="preserve"> Виол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дисертације:</w:t>
      </w:r>
      <w:r>
        <w:rPr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Ужа научна/умјетничка област:</w:t>
      </w:r>
      <w:r>
        <w:rPr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Претходни избори у наставна и научна звања (институција, звање и период):</w:t>
      </w:r>
      <w:r>
        <w:rPr>
          <w:lang w:val="sr-CS"/>
        </w:rPr>
        <w:t xml:space="preserve"> Нема</w:t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360"/>
        <w:jc w:val="center"/>
        <w:rPr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1.</w:t>
      </w:r>
      <w:r>
        <w:rPr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(Навести све радове сврстане по категоријама из члана 3</w:t>
      </w:r>
      <w:r>
        <w:rPr>
          <w:lang w:val="sr-CS"/>
        </w:rPr>
        <w:t>3.</w:t>
      </w:r>
      <w:r>
        <w:rPr>
          <w:lang w:val="sr-BA"/>
        </w:rPr>
        <w:t xml:space="preserve"> или члана 34.)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CS"/>
        </w:rPr>
      </w:pPr>
      <w:r>
        <w:rPr>
          <w:lang w:val="sr-CS"/>
        </w:rPr>
        <w:t>У периоду од 2001 до 2010 више реситала у салама галерије САНУ, галерије Прогрес, мале сале С. Центра, Уметничког павиљона Цвијета Зузорић и Музеју Војводине. У истом периоду и више различитих солистичких наступа у салама Сале скупштине града, галерије КНУ, М.Ш.Вучковић, Библиотеке Ђорђе Јовановић, Дом културе Студентски град. Од 2005. стални члан БГО Душан Сковран са којим је наступила на око 60 концерата у земљи и иностранству. Оснивач триа виолина ''Доминанте'', члан Београдског ансамбла виолиниста са којима редовно наступа. Наступила је и као концертмајстор оркестра Немачко Скандинавска омладинска филхармонија. Учествовала у премијерним извођењима домаћих композитора као камерни музичар, у ансамблима од триа до ок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2.</w:t>
      </w:r>
      <w:r>
        <w:rPr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lang w:val="sr-CS"/>
        </w:rPr>
        <w:t>4.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ab/>
        <w:t>Укупан број бодова:</w:t>
      </w:r>
      <w:r>
        <w:rPr>
          <w:lang w:val="sr-CS"/>
        </w:rPr>
        <w:t xml:space="preserve"> 12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lang w:val="sr-CS"/>
        </w:rPr>
        <w:t>35</w:t>
      </w:r>
      <w:r>
        <w:rPr>
          <w:lang w:val="sr-BA"/>
        </w:rPr>
        <w:t>)</w:t>
      </w:r>
      <w:r>
        <w:rPr>
          <w:lang w:val="sr-CS"/>
        </w:rPr>
        <w:t xml:space="preserve"> Радила као наставник виолине на замени у М.Ш.Мокрањац 2007-2008, као наставник виолине на замени у М.Ш.Јосиф Маринковић у току две године. Награде ученика: две треће награде на Републичком такмичењу, шест првих, једна друга и једна трећа награда на Фестивалима за ниже музичке школе. Једна новчана награда ученика на Ревији музичких талената у Великом Градиш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lang w:val="sr-CS"/>
        </w:rPr>
        <w:t>35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ab/>
        <w:t>Укупан број бодова:</w:t>
      </w:r>
      <w:r>
        <w:rPr>
          <w:lang w:val="sr-CS"/>
        </w:rPr>
        <w:t xml:space="preserve"> Нема релевантних активности које се бодују по члану 35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 сврстаних по категоријама из члана </w:t>
      </w:r>
      <w:r>
        <w:rPr>
          <w:lang w:val="sr-CS"/>
        </w:rPr>
        <w:t>36</w:t>
      </w:r>
      <w:r>
        <w:rPr>
          <w:lang w:val="sr-BA"/>
        </w:rPr>
        <w:t>)</w:t>
      </w:r>
      <w:r>
        <w:rPr>
          <w:lang w:val="sr-CS"/>
        </w:rPr>
        <w:t xml:space="preserve"> Завршена два стручна усавршавања (Удружење музичких и балетских педагога Србије-Принципи методичког приступа настави виолине за узраст основне и средње школе, Асоцијација гудача Србије-Гудачка играрица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Струч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lang w:val="sr-CS"/>
        </w:rPr>
        <w:t>36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ab/>
        <w:t>Укупан број бодова:</w:t>
      </w:r>
      <w:r>
        <w:rPr>
          <w:lang w:val="sr-CS"/>
        </w:rPr>
        <w:t xml:space="preserve"> Нема релевантних активности које се бодују по члану 35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ru-RU"/>
        </w:rPr>
        <w:t>Други кандидат и сваки наредни ако их има</w:t>
      </w:r>
      <w:r>
        <w:rPr>
          <w:lang w:val="sr-BA"/>
        </w:rPr>
        <w:t xml:space="preserve"> (све поновљено као за првог кандида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(Образложење приједлога Комисије, са приједлогом једног кандидата за избор и назнаком за које звање се предлаже.)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онкурс за наставника за ужу уметничку област репродукције музике, на наставним предметима виолина, методика наставе виолине и оркестарске деонице, предвиђен је за наставника који би водио ту наставу као наставник главног предмета. Комисија је мишљења да је за такво радно место потребан уметник и педагог који иза себе има већ изграђену успешну каријеру, како уметничку тако и педагошку. Иако то није услов, било би добро да је кандидат већ био ангажован као асистент на некој високошколској установи јер би такво евентуално искуство било драгоцено у преузимању веома одговорног посла наставника главног предмета на Академији умјетности у Бањој Луци. Мр. Душица Младеновић као једини пријављени кандидат, је млада и перспективна виолинисткиња која је активна на различитим музичким пољима. Ипак, не мође се рећи да су мало искуство колегинице Младеновић пре свега у педагогији, као и њена концертна активност, довољни за избор у звање наставника на Академији умјетности. Због свега изнетог, комисија препоручује колегиници Младеновић да настави са својим усавршавањем као музичара и педагога како би у будућности стекла потребне референце за високе захтеве оваквог звања. Комисија једногласно предлаже да се Мр. Душица Младеновић не изабере у звање наставника за ужу уметничку област репродукција музике, на наставним предметима виолина, методика наставе виолине и оркестарске деонице.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             </w:t>
      </w:r>
      <w:r>
        <w:rPr>
          <w:lang w:val="sr-BA"/>
        </w:rPr>
        <w:t>Чланови Комисије: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1.Мр. Љубомир Михајловић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Ванр.проф. за уметничку област виолина,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Факултет музичке уметности у Београду,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Универзитет уметностиу Београду, председник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__________________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2.Бранислав Петровић, ванр.проф.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за уметничку област виолончело,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Академија умјетности у Б. Луци,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</w:t>
      </w:r>
      <w:r>
        <w:rPr>
          <w:lang w:val="sr-BA"/>
        </w:rPr>
        <w:t>Универзитет у Б. Луци, члан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</w:t>
      </w:r>
      <w:r>
        <w:rPr>
          <w:lang w:val="sr-BA"/>
        </w:rPr>
        <w:t>__________________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3.Др. Слободан Герић, ред.проф.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за уметничку област контрабас,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Факултет музичке уметности у Београду,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Универзитет уметности у Београду, члан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_____________________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</w:rPr>
        <w:t>IV</w:t>
      </w:r>
      <w:r>
        <w:rPr>
          <w:b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1.__________________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2.__________________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2:00Z</dcterms:created>
  <dc:creator>urc</dc:creator>
  <dc:description/>
  <dc:language>en-US</dc:language>
  <cp:lastModifiedBy>urc</cp:lastModifiedBy>
  <dcterms:modified xsi:type="dcterms:W3CDTF">2010-11-04T12:35:00Z</dcterms:modified>
  <cp:revision>1</cp:revision>
  <dc:subject/>
  <dc:title/>
</cp:coreProperties>
</file>