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81"/>
        <w:gridCol w:w="3511"/>
      </w:tblGrid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НИВЕРЗИТЕТ У БАЊОЈ ЛУ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АКУЛТЕТ: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ИЗВЈЕШТАЈ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RS"/>
              </w:rPr>
              <w:t>о оцјени подобности теме и кандидата за израду докторске тезе</w:t>
            </w:r>
          </w:p>
        </w:tc>
      </w:tr>
      <w:tr>
        <w:trPr/>
        <w:tc>
          <w:tcPr>
            <w:tcW w:w="9004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КОМИСИЈИ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астав Комисије са назнаком имена и презимена сваког члана, звање, назив уже научне области за коју је изабран у звање, назив универзитета и факултета у којем је члан комисије стално запослен.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1. БИОГРАФСКИ ПОДАЦИ, НАУЧНА И СТРУЧНА ДЈЕЛАТНОСТ КАНДИДАТ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вести неопходне биографске податке: школовање, успјех у току школовања, кретање у служби, резултати научно-истраживачког или стручног рада, јавна признања, друштвене активности и познавање страних јез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прилогу биографије доставити списак објављених научних радова.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 ЗНАЧАЈ И НАУЧНИ ДОПРИНОС ИСТРАЖИВАЊ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Значај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еглед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на хипотеза са циљем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атеријал и метод ра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учни допринос истраживања.</w:t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br/>
        <w:br/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4"/>
      </w:tblGrid>
      <w:tr>
        <w:trPr/>
        <w:tc>
          <w:tcPr>
            <w:tcW w:w="9004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 ОЦЈЕНА И ПРИЈЕДЛОГ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тка оцјена о научним и стручним квалификацијама кандидата тј. о његовим способностима да приступи изради дисертац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чна или практична оправданост предложених истраживања и резултати који се могу очекива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шљење о предложеној методи истражива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олико комисија сматра да кандидат не посједује одговарајуће научне и стручне квалификације, да неке претпоставке кандидата у вези пријављене дисертације нису тачне или је предложен метод рада неадекватан, исти треба детаљно образложи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једлог са образложеном оцјеном о подобности теме и кандидата (Обавезно написати оцјену да ли су тема и кандидат подобни или не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ИС ЧЛАНОВА КОМИСИЈЕ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44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4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4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4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4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4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ЗДВОЈЕНО МИШЉЕЊЕ: Члан комисије који не жели да потпише извјештај јер се не слаже са мишљењем већине чланова комисије, дужан је да унесе у извјештај образложење, односно разлоге  због којих не жели да потпише извјештај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Образац-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8:00Z</dcterms:created>
  <dc:creator>Zagor</dc:creator>
  <dc:description/>
  <dc:language>en-US</dc:language>
  <cp:lastModifiedBy>user</cp:lastModifiedBy>
  <cp:lastPrinted>2013-01-22T13:30:00Z</cp:lastPrinted>
  <dcterms:modified xsi:type="dcterms:W3CDTF">2013-01-22T12:31:00Z</dcterms:modified>
  <cp:revision>3</cp:revision>
  <dc:subject/>
  <dc:title/>
</cp:coreProperties>
</file>