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981"/>
        <w:gridCol w:w="3511"/>
      </w:tblGrid>
      <w:tr>
        <w:trPr/>
        <w:tc>
          <w:tcPr>
            <w:tcW w:w="90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НИВЕРЗИТЕТ У БАЊОЈ ЛУЦ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ФАКУЛТ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Header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 w:eastAsia="en-US"/>
              </w:rPr>
            </w:r>
          </w:p>
          <w:p>
            <w:pPr>
              <w:pStyle w:val="Header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 w:eastAsia="en-US"/>
              </w:rPr>
            </w:r>
          </w:p>
          <w:p>
            <w:pPr>
              <w:pStyle w:val="Header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 w:eastAsia="en-US"/>
              </w:rPr>
            </w:r>
          </w:p>
          <w:p>
            <w:pPr>
              <w:pStyle w:val="Header"/>
              <w:spacing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Latn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BA" w:eastAsia="en-US"/>
              </w:rPr>
            </w:r>
          </w:p>
        </w:tc>
      </w:tr>
      <w:tr>
        <w:trPr/>
        <w:tc>
          <w:tcPr>
            <w:tcW w:w="9004" w:type="dxa"/>
            <w:gridSpan w:val="3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П Р И Ј А В 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теме за израду докторске дисертације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BA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 НАСЛОВ ДОКТОРСКЕ ДИСЕРТАЦИЈЕ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но је да наслов тезе буде што краћ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аслова се види шта је тежиште истраживањ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наслову избјегавати ријечи као што су Прилог познавању, Неки фактор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раживања итд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. ЦИЉ ИСТРАЖИВАЊА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ести разлог због чега се истраживање предузим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о написати циљ истраживања.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ЕГЛЕД ИСТРАЖИВАЊА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ести у којој је мјери на предложени наслов тезе проблем већ истражен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стити цитате из радова који нису превише стар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иком прегледа истраживања дати увјерљиве приједлоге да се истраживање наста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стити цитате из часописа са реценз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, како наших тако и из свијета.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ДНА ХИПОТЕЗА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вести хипотезе од којих се полази у објашњавању проблема истраживањ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на хипотеза мора садржавати рјешења дотичног проблема истраживања у односу на теорију и праксу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 МАТЕРИЈАЛ И МЕТОД РАДА</w:t>
            </w:r>
          </w:p>
        </w:tc>
      </w:tr>
      <w:tr>
        <w:trPr/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 би се верификовала постављена радна хипотеза треба навести материјал који ће служити за истраживањ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вести методологију рада, метода која је позната довољно је навести њен назив, ако се користи нова метода потребно је детаљно описати.</w:t>
            </w:r>
          </w:p>
        </w:tc>
      </w:tr>
    </w:tbl>
    <w:p>
      <w:pPr>
        <w:pStyle w:val="Normal"/>
        <w:spacing w:lineRule="auto" w:line="240" w:before="240" w:after="120"/>
        <w:jc w:val="center"/>
        <w:rPr/>
      </w:pPr>
      <w:r>
        <w:rPr/>
        <w:t>6. ПЛАН РАДА (ЗА ЕКСПЕРИМЕНТАЛНА И ЕМПИРИЈСКА ИСТРАЖИВАЊА)</w:t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86"/>
      </w:tblGrid>
      <w:tr>
        <w:trPr/>
        <w:tc>
          <w:tcPr>
            <w:tcW w:w="900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вести план рада по фазама, сезонама, година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 рада мора да садржи шта ће кандидат радити у односу на постављени експеримен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ако ће се анализирати резултати, којим статистичким методама с називом статистичког програма.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sr-CS"/>
              </w:rPr>
              <w:t>7. РУКОВОДИЛАЦ  ДИСЕРТАЦИЈЕ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захтјев кандидата, Наставно-научно/умјетничко вијеће факултета/Академије умјетности одређује ментора тез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авезно навести биографске и библиографске податке о предложеном ментору и сагласност истог да прихвата менторство.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sr-CS"/>
              </w:rPr>
              <w:t>8. БИОГРАФИЈА СА БИБЛИОГРАФИЈОМ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вести неопходне биографске податке: школовање, успјех у току школовања, кретање у служби, резултати научно-истраживачког или стручног рада, јавна признања, друштвене активности и познавање страних јези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прилогу биографије доставити списак објављених научних радова и саме радове, као и диплому о стеченом академском звању магистра.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. ЦИТИРАНА ЛИТЕРАТУРА У ПОГЛАВЉУ ПРЕГЛЕД ИСТРАЖИВАЊА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ТПИ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КАНДИДАТА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continuous"/>
      <w:pgSz w:w="11906" w:h="16838"/>
      <w:pgMar w:left="1701" w:right="1418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Образац 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05:00Z</dcterms:created>
  <dc:creator>Zagor</dc:creator>
  <dc:description/>
  <dc:language>en-US</dc:language>
  <cp:lastModifiedBy>user</cp:lastModifiedBy>
  <cp:lastPrinted>2013-01-22T13:29:00Z</cp:lastPrinted>
  <dcterms:modified xsi:type="dcterms:W3CDTF">2013-01-22T12:29:00Z</dcterms:modified>
  <cp:revision>3</cp:revision>
  <dc:subject/>
  <dc:title/>
</cp:coreProperties>
</file>