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đunarodni simpozi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sing Teacher Education in a European Perspective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14.10.2011</w:t>
      </w:r>
    </w:p>
    <w:p>
      <w:pPr>
        <w:pStyle w:val="Normal"/>
        <w:autoSpaceDE w:val="false"/>
        <w:jc w:val="center"/>
        <w:rPr/>
      </w:pPr>
      <w:r>
        <w:rPr/>
        <w:t>Rektorat Univerziteta u Sarajevu</w:t>
      </w:r>
    </w:p>
    <w:p>
      <w:pPr>
        <w:pStyle w:val="Normal"/>
        <w:autoSpaceDE w:val="false"/>
        <w:jc w:val="center"/>
        <w:rPr/>
      </w:pPr>
      <w:r>
        <w:rPr/>
        <w:t>Ul. Obala Kulina bana 7</w:t>
      </w:r>
    </w:p>
    <w:p>
      <w:pPr>
        <w:pStyle w:val="Normal"/>
        <w:autoSpaceDE w:val="false"/>
        <w:jc w:val="center"/>
        <w:rPr/>
      </w:pPr>
      <w:r>
        <w:rPr/>
        <w:t>71 000 Saraje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 – 10.35  Podijska rasprava “Europa kao izazov za obrazovanje učitelja i nastavnika“</w:t>
      </w:r>
    </w:p>
    <w:p>
      <w:pPr>
        <w:pStyle w:val="Normal"/>
        <w:autoSpaceDE w:val="false"/>
        <w:spacing w:before="60" w:after="0"/>
        <w:rPr>
          <w:sz w:val="21"/>
          <w:szCs w:val="21"/>
        </w:rPr>
      </w:pPr>
      <w:r>
        <w:rPr>
          <w:sz w:val="21"/>
          <w:szCs w:val="21"/>
        </w:rPr>
        <w:t>Moderacija: prof. dr. sc. Siegfried Gehrmann, Centar za europsko obrazovanje, Zagreb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.00 – 9.25 Otvaranje simpozija i pozdravne riječ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rof. dr. sc. Faiza Muštović, Univerzitet u Sarajevu, predsjednica Organizacijskog odbor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sz w:val="22"/>
          <w:szCs w:val="22"/>
        </w:rPr>
        <w:t>Natalia Dianiskova, sefica Odjela za socijalni razvoj, civilno drustvo i prekogranicnu saradnju</w:t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pl-PL"/>
        </w:rPr>
        <w:t>Delegacije Europske Unije u Bosni i Hercegovin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rof. dr. sc. Faruk Čaklovica, rektor Univerziteta u Sarajevu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hr-HR"/>
        </w:rPr>
        <w:t xml:space="preserve">Damir Mašić, ministar Federalnog ministarstva obrazovanja i nauke, </w:t>
      </w:r>
      <w:r>
        <w:rPr>
          <w:sz w:val="22"/>
          <w:szCs w:val="22"/>
          <w:lang w:val="en-US"/>
        </w:rPr>
        <w:t>Bosna i Hercegovin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ma Hadžagić, pomoćnica ministra civilnih poslova Bosne i Hercegovine, Sektor za obrazovanj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09.25 – 9.30 Uvodne riječi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f. dr. sc.  </w:t>
      </w:r>
      <w:r>
        <w:rPr>
          <w:sz w:val="22"/>
          <w:szCs w:val="22"/>
        </w:rPr>
        <w:t>Siegfried Gehrmann, Centar za europsko obrazovanje (CE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09.30 – 10.35 „Obrazovanje učitelja i nastavnika na putu u Europu“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Uvodno izlaganje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Dr. h.c. Doris Pack, </w:t>
      </w:r>
      <w:r>
        <w:rPr>
          <w:sz w:val="22"/>
          <w:szCs w:val="22"/>
          <w:lang w:eastAsia="hr-HR"/>
        </w:rPr>
        <w:t>predsjedateljica Odbora za kulturu i obrazovanje Europskog parlam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laganj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r. sc.  </w:t>
      </w:r>
      <w:r>
        <w:rPr>
          <w:sz w:val="22"/>
          <w:szCs w:val="22"/>
          <w:lang w:val="en-US"/>
        </w:rPr>
        <w:t xml:space="preserve">Emir Suljagić, </w:t>
      </w:r>
      <w:r>
        <w:rPr>
          <w:sz w:val="22"/>
          <w:szCs w:val="22"/>
          <w:lang w:val="en-US" w:eastAsia="hr-HR"/>
        </w:rPr>
        <w:t>ministar  obrazovanja i nauke Kantona Sarajevo, Bosna i Hercegovin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r. sc.  </w:t>
      </w:r>
      <w:r>
        <w:rPr>
          <w:sz w:val="22"/>
          <w:szCs w:val="22"/>
          <w:lang w:val="en-US"/>
        </w:rPr>
        <w:t>Žarko Obradović, ministar prosvete i nauke Republike Srbije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rof. dr. sc. </w:t>
      </w:r>
      <w:r>
        <w:rPr>
          <w:sz w:val="22"/>
          <w:szCs w:val="22"/>
          <w:lang w:val="en-US"/>
        </w:rPr>
        <w:t>Dijana Vican, državna tajnica u Ministarstvu znanosti, obrazovanja i športa Republike Hrvatske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sz w:val="22"/>
          <w:szCs w:val="22"/>
        </w:rPr>
        <w:t>Edwin Stiller, ministarstvo školstva i daljnjeg obrazovanja Savezne pokrajine</w:t>
      </w:r>
    </w:p>
    <w:p>
      <w:pPr>
        <w:pStyle w:val="Normal"/>
        <w:autoSpaceDE w:val="false"/>
        <w:spacing w:before="6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Sjeverna Rajna – Vestfalija, Njemačk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sz w:val="22"/>
          <w:szCs w:val="22"/>
          <w:lang w:val="en-US"/>
        </w:rPr>
        <w:t>Predstavnik gospodarstva: dr. sc. Ante Žužul, Izdavačka kuća Školska knjiga, Zagreb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35- 11.15 Konferencija za medije i stanka za kavu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5 – 12.45 Rezultati nacionalnih studija o „Obrazovanju učitelja i nastavnika u europskoj perspektivi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u sklop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a TEMPUS-IV “Modernising Teacher Education in a European Perspective” (MOTED)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Moderacija: prof. dr. sc. Marianne Krüger-Potratz, Centar za europsko obrazovanje (CE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15 -11.35 Rezultati nacionalnih studija u poredbenoj perspektivi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obilnost  i europsko obrazovanje kao temelji za obrazovanje učitelja i nastavnika u europskoj perspektivi -  strukturni aspekti i nova sadržajna orijentacij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dr. sc. Jürgen Helmchen, Münster, voditelj projekta MO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1.35 – 12.15 Ključni problemi i perspektive u obrazovanju učitelja i nastavnika u europskoj perspek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zvješća sveučilišta, članova Konzorcija o pojedinim aspektima projekta MOTED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zici/strani jezici: prof. dr. sc. </w:t>
      </w:r>
      <w:r>
        <w:rPr>
          <w:sz w:val="22"/>
          <w:szCs w:val="22"/>
          <w:lang w:val="en-US"/>
        </w:rPr>
        <w:t>Sjaak Kroon, Tilburg/prof. dr. sc. Ana Petravić, Zagreb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Interkulturalno učenje: prof. dr. sc. Marianne Krüger-Potratz, CEO/ Prof. dr. sc. Faiza Muštović, Univerzitet Sarajevo 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Novi mediji: doc. dr. sc. Ilijana Čutura, Kragujevac, Jagodina/ prof. dr. dr. h.c. Vladimir Šimović, Zagreb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2"/>
          <w:szCs w:val="22"/>
        </w:rPr>
        <w:t>Odgojne znanosti: prof. dr. sc. Vlatka Domovic, Zagreb/ prof. dr. sc. Mojca Peček-Čuk, Ljubljana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2"/>
          <w:szCs w:val="22"/>
        </w:rPr>
        <w:t>Zahtjevi gospodarstva u odnosu na obrazovanje učitelja i nastavnika: Prof. dr. sc. Kornelia Tischler, Klagenf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15 – 12.25  Prijedlozi za harmonizaciju obrazovanja učitelja i nastavnika u europskoj perspektivi 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>Prof. dr. sc. Siegfried Gehrmann, Centar za europsko obrazovan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25 –12.45 Raspr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45 – 14.15 stanka za ruča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15 – 17.00 Okrugli stol „Mobilnost i priznavanje studijskih postignuća u Europi“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deracija: prof. dr. sc. </w:t>
      </w:r>
      <w:r>
        <w:rPr>
          <w:sz w:val="22"/>
          <w:szCs w:val="22"/>
        </w:rPr>
        <w:t xml:space="preserve">Jürgen Helmchen, voditelj Projekta MO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15 –14.25 Obrazovanje učitelja i nastavnika i njihove mobilnosti u Europi – izazovi i perspektive</w:t>
      </w:r>
    </w:p>
    <w:p>
      <w:pPr>
        <w:pStyle w:val="Normal"/>
        <w:rPr/>
      </w:pPr>
      <w:r>
        <w:rPr>
          <w:sz w:val="22"/>
          <w:szCs w:val="22"/>
        </w:rPr>
        <w:t>Dr. h.c. Doris Pack, predsjedateljica Odbora za kulturu i obrazovanje Europskog parlam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25 – 15.15 Izvješća akreditacijskih agencija i Ureda za međunarodnu suradnju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Iskustva i perspektive o razmjeni i priznavanju studijskih postignuća u području obrazovanja učitelja i nastavnika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Njemačka: Dorit Gerkens (ACQUIN), Dr. Anke Kohl, Ured za međunarodnu suradnju, Sveučilište u Münsteru, Slovenija: Mojca Novak, Srbija:</w:t>
      </w:r>
      <w:r>
        <w:rPr>
          <w:sz w:val="22"/>
          <w:szCs w:val="22"/>
          <w:lang w:val="es-ES"/>
        </w:rPr>
        <w:t xml:space="preserve"> N.N., </w:t>
      </w:r>
      <w:r>
        <w:rPr>
          <w:sz w:val="22"/>
          <w:szCs w:val="22"/>
        </w:rPr>
        <w:t>Bosna i Hercegovina:</w:t>
      </w:r>
      <w:r>
        <w:rPr>
          <w:sz w:val="22"/>
          <w:szCs w:val="22"/>
          <w:lang w:val="pl-PL"/>
        </w:rPr>
        <w:t xml:space="preserve"> Sanela Pašić Delahmetović</w:t>
      </w:r>
      <w:r>
        <w:rPr>
          <w:sz w:val="22"/>
          <w:szCs w:val="22"/>
        </w:rPr>
        <w:t xml:space="preserve">, Hrvatska: Ida Ogulinac, Ured za međunarodnu suradnju Sveučilišta u Zagre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15 – 15.45</w:t>
        <w:tab/>
        <w:t>Pitanja akreditacijskim agencijama i Uredima za međunarodnu suradnj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45 – 16.00 stanka za kav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6.00 – 17.00 </w:t>
      </w:r>
      <w:r>
        <w:rPr>
          <w:iCs/>
          <w:sz w:val="22"/>
          <w:szCs w:val="22"/>
        </w:rPr>
        <w:t xml:space="preserve">Rasprava na temu:  </w:t>
      </w:r>
      <w:r>
        <w:rPr>
          <w:i/>
          <w:iCs/>
          <w:sz w:val="22"/>
          <w:szCs w:val="22"/>
        </w:rPr>
        <w:t>Mjere za poticanje mobilnosti i razmjene studenata učiteljskih i nastavničkih zanimanja</w:t>
      </w:r>
    </w:p>
    <w:p>
      <w:pPr>
        <w:pStyle w:val="Normal"/>
        <w:ind w:left="212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30 –18.30 Predstavljanje nacrta projekta za stručno usavršavanje ravnatelja škola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Moderacija: dr. h.c. Doris Pack, predsjedateljica Odbora za kulturu i obrazovanje Europskog parlamen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i i perspektive daljnjeg obrazovanja ravnatelja škola u europskoj perspektivi - izvješća iz Bosne i Hercegovine, Hrvatske i Srbij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pravljanje školama u europskoj perspektivi – </w:t>
      </w:r>
      <w:r>
        <w:rPr>
          <w:sz w:val="22"/>
          <w:szCs w:val="22"/>
        </w:rPr>
        <w:t xml:space="preserve">projekt u okviru međunarodne i regionalne suradnje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of. dr. sc. Siegfried Gehrmann, Centar za europsko obrazovanje,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sprava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52069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7:00Z</dcterms:created>
  <dc:creator>zagreb</dc:creator>
  <dc:description/>
  <cp:keywords/>
  <dc:language>en-US</dc:language>
  <cp:lastModifiedBy>PC697</cp:lastModifiedBy>
  <cp:lastPrinted>2011-09-29T17:18:00Z</cp:lastPrinted>
  <dcterms:modified xsi:type="dcterms:W3CDTF">2011-10-11T13:07:00Z</dcterms:modified>
  <cp:revision>2</cp:revision>
  <dc:subject/>
  <dc:title>Symposium: Tagesordnungspunkt</dc:title>
</cp:coreProperties>
</file>